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sz w:val="28"/>
          <w:szCs w:val="28"/>
        </w:rPr>
      </w:pPr>
      <w:r>
        <w:rPr>
          <w:rFonts w:cs="Calibri" w:ascii="Calibri" w:hAnsi="Calibri"/>
          <w:b/>
          <w:sz w:val="28"/>
          <w:szCs w:val="28"/>
        </w:rPr>
        <w:t>APPLICATION FOR INSURANCE – HOME HEALTH CARE</w:t>
      </w:r>
    </w:p>
    <w:p>
      <w:pPr>
        <w:pStyle w:val="Header"/>
        <w:tabs>
          <w:tab w:val="clear" w:pos="4320"/>
          <w:tab w:val="clear" w:pos="8640"/>
        </w:tabs>
        <w:ind w:right="-360" w:hanging="0"/>
        <w:jc w:val="both"/>
        <w:rPr>
          <w:rFonts w:ascii="Calibri" w:hAnsi="Calibri" w:cs="Helvetica"/>
          <w:b/>
          <w:b/>
          <w:color w:val="231F20"/>
          <w:sz w:val="20"/>
          <w:szCs w:val="20"/>
        </w:rPr>
      </w:pPr>
      <w:r>
        <w:rPr>
          <w:rFonts w:cs="Helvetica" w:ascii="Calibri" w:hAnsi="Calibri"/>
          <w:b/>
          <w:color w:val="231F20"/>
          <w:sz w:val="20"/>
          <w:szCs w:val="20"/>
        </w:rPr>
      </w:r>
    </w:p>
    <w:p>
      <w:pPr>
        <w:pStyle w:val="Header"/>
        <w:tabs>
          <w:tab w:val="clear" w:pos="4320"/>
          <w:tab w:val="clear" w:pos="8640"/>
        </w:tabs>
        <w:ind w:right="-360" w:hanging="0"/>
        <w:jc w:val="both"/>
        <w:rPr/>
      </w:pPr>
      <w:r>
        <w:rPr>
          <w:rFonts w:cs="Helvetica" w:ascii="Calibri" w:hAnsi="Calibri"/>
          <w:color w:val="231F20"/>
          <w:sz w:val="16"/>
          <w:szCs w:val="16"/>
        </w:rPr>
        <w:t>If the Applicant organization provides Home Care, Home Health Services, or Staffing to its patients or clients, please complete the following Application.</w:t>
      </w:r>
      <w:r>
        <w:rPr>
          <w:rFonts w:cs="Calibri" w:ascii="Calibri" w:hAnsi="Calibri"/>
          <w:sz w:val="16"/>
          <w:szCs w:val="16"/>
        </w:rPr>
        <w:t xml:space="preserve">  If space is insufficient to fully answer any question, complete the answer on a separate sheet and attach to this Application.</w:t>
      </w:r>
    </w:p>
    <w:p>
      <w:pPr>
        <w:pStyle w:val="Normal"/>
        <w:ind w:right="144" w:hanging="0"/>
        <w:jc w:val="both"/>
        <w:rPr>
          <w:rFonts w:ascii="Calibri" w:hAnsi="Calibri" w:cs="Helvetica-Oblique"/>
          <w:iCs/>
          <w:color w:val="231F20"/>
          <w:sz w:val="20"/>
          <w:szCs w:val="20"/>
        </w:rPr>
      </w:pPr>
      <w:r>
        <w:rPr>
          <w:rFonts w:cs="Helvetica-Oblique" w:ascii="Calibri" w:hAnsi="Calibri"/>
          <w:iCs/>
          <w:color w:val="231F20"/>
          <w:sz w:val="20"/>
          <w:szCs w:val="20"/>
        </w:rPr>
      </w:r>
    </w:p>
    <w:tbl>
      <w:tblPr>
        <w:tblW w:w="9000" w:type="dxa"/>
        <w:jc w:val="left"/>
        <w:tblInd w:w="-5" w:type="dxa"/>
        <w:tblLayout w:type="fixed"/>
        <w:tblCellMar>
          <w:top w:w="0" w:type="dxa"/>
          <w:left w:w="108" w:type="dxa"/>
          <w:bottom w:w="0" w:type="dxa"/>
          <w:right w:w="108" w:type="dxa"/>
        </w:tblCellMar>
      </w:tblPr>
      <w:tblGrid>
        <w:gridCol w:w="2340"/>
        <w:gridCol w:w="2250"/>
        <w:gridCol w:w="2160"/>
        <w:gridCol w:w="2250"/>
      </w:tblGrid>
      <w:tr>
        <w:trPr>
          <w:trHeight w:val="504" w:hRule="atLeast"/>
        </w:trPr>
        <w:tc>
          <w:tcPr>
            <w:tcW w:w="9000" w:type="dxa"/>
            <w:gridSpan w:val="4"/>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1.  APPLICANT INFORMATION</w:t>
            </w:r>
          </w:p>
        </w:tc>
      </w:tr>
      <w:tr>
        <w:trPr>
          <w:trHeight w:val="288" w:hRule="atLeast"/>
        </w:trPr>
        <w:tc>
          <w:tcPr>
            <w:tcW w:w="2340" w:type="dxa"/>
            <w:tcBorders>
              <w:top w:val="single" w:sz="4" w:space="0" w:color="000000"/>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ntity Name (Applicant):</w:t>
            </w:r>
          </w:p>
        </w:tc>
        <w:tc>
          <w:tcPr>
            <w:tcW w:w="6660" w:type="dxa"/>
            <w:gridSpan w:val="3"/>
            <w:tcBorders>
              <w:top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Address:</w:t>
            </w:r>
          </w:p>
        </w:tc>
        <w:tc>
          <w:tcPr>
            <w:tcW w:w="6660" w:type="dxa"/>
            <w:gridSpan w:val="3"/>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City, State, Zip Code:</w:t>
            </w:r>
          </w:p>
        </w:tc>
        <w:tc>
          <w:tcPr>
            <w:tcW w:w="6660" w:type="dxa"/>
            <w:gridSpan w:val="3"/>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Phone Number:</w:t>
            </w:r>
          </w:p>
        </w:tc>
        <w:tc>
          <w:tcPr>
            <w:tcW w:w="6660" w:type="dxa"/>
            <w:gridSpan w:val="3"/>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pPr>
            <w:r>
              <w:rPr>
                <w:rFonts w:cs="Calibri" w:ascii="Calibri" w:hAnsi="Calibri"/>
                <w:sz w:val="16"/>
                <w:szCs w:val="16"/>
              </w:rPr>
              <w:t>Applicant Contact:</w:t>
            </w:r>
          </w:p>
        </w:tc>
        <w:tc>
          <w:tcPr>
            <w:tcW w:w="6660" w:type="dxa"/>
            <w:gridSpan w:val="3"/>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2 Copy 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Website:</w:t>
            </w:r>
          </w:p>
        </w:tc>
        <w:tc>
          <w:tcPr>
            <w:tcW w:w="6660" w:type="dxa"/>
            <w:gridSpan w:val="3"/>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ffective Date:</w:t>
            </w:r>
          </w:p>
        </w:tc>
        <w:tc>
          <w:tcPr>
            <w:tcW w:w="6660" w:type="dxa"/>
            <w:gridSpan w:val="3"/>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b/>
                <w:bCs/>
                <w:sz w:val="16"/>
                <w:szCs w:val="16"/>
              </w:rPr>
              <w:t>FE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sz w:val="16"/>
                <w:szCs w:val="16"/>
              </w:rPr>
            </w:pPr>
            <w:r>
              <w:fldChar w:fldCharType="begin">
                <w:ffData>
                  <w:name w:val="Text1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b/>
                <w:bCs/>
                <w:sz w:val="16"/>
                <w:szCs w:val="16"/>
              </w:rPr>
              <w:t>Medical Provider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bCs/>
                <w:sz w:val="16"/>
                <w:szCs w:val="16"/>
              </w:rPr>
            </w:pPr>
            <w:r>
              <w:rPr>
                <w:rFonts w:cs="Calibri" w:ascii="Calibri" w:hAnsi="Calibri"/>
                <w:b/>
                <w:bCs/>
                <w:sz w:val="16"/>
                <w:szCs w:val="16"/>
              </w:rPr>
              <w:t>Years in Busin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sz w:val="16"/>
                <w:szCs w:val="16"/>
              </w:rPr>
            </w:pPr>
            <w:r>
              <w:fldChar w:fldCharType="begin">
                <w:ffData>
                  <w:name w:val="Text122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bCs/>
                <w:sz w:val="16"/>
                <w:szCs w:val="16"/>
              </w:rPr>
            </w:pPr>
            <w:r>
              <w:rPr>
                <w:rFonts w:cs="Calibri" w:ascii="Calibri" w:hAnsi="Calibri"/>
                <w:b/>
                <w:bCs/>
                <w:sz w:val="16"/>
                <w:szCs w:val="16"/>
              </w:rPr>
              <w:t>Years Present Mg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2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Helvetica-Oblique" w:ascii="Calibri" w:hAnsi="Calibri"/>
                <w:bCs/>
                <w:iCs/>
                <w:color w:val="231F20"/>
                <w:sz w:val="16"/>
                <w:szCs w:val="16"/>
              </w:rPr>
              <w:t>If there has been a change in management within the past 12 months or in operation for less than 3 years, please provide a brief resume of owners and key management personnel.</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
        <w:gridCol w:w="3240"/>
        <w:gridCol w:w="1350"/>
        <w:gridCol w:w="1530"/>
        <w:gridCol w:w="1080"/>
        <w:gridCol w:w="1440"/>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Location Schedule</w:t>
            </w:r>
            <w:r>
              <w:rPr>
                <w:rFonts w:cs="Calibri" w:ascii="Calibri" w:hAnsi="Calibri"/>
                <w:bCs/>
                <w:sz w:val="20"/>
                <w:szCs w:val="20"/>
              </w:rPr>
              <w:t xml:space="preserve"> (</w:t>
            </w:r>
            <w:r>
              <w:rPr>
                <w:rFonts w:cs="Calibri" w:ascii="Calibri" w:hAnsi="Calibri"/>
                <w:bCs/>
                <w:sz w:val="16"/>
                <w:szCs w:val="16"/>
              </w:rPr>
              <w:t xml:space="preserve">* </w:t>
            </w:r>
            <w:r>
              <w:rPr>
                <w:rFonts w:cs="Calibri" w:ascii="Calibri" w:hAnsi="Calibri"/>
                <w:sz w:val="16"/>
                <w:szCs w:val="16"/>
              </w:rPr>
              <w:t>please list on separate page if more locations)</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w:t>
            </w:r>
          </w:p>
        </w:tc>
        <w:tc>
          <w:tcPr>
            <w:tcW w:w="32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reet Addres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it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Zip</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 of Services</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Unnamed"/>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227"/>
        <w:gridCol w:w="1554"/>
        <w:gridCol w:w="1555"/>
        <w:gridCol w:w="1554"/>
        <w:gridCol w:w="1555"/>
        <w:gridCol w:w="1555"/>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quested Insurance Coverage</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Type of</w:t>
            </w:r>
          </w:p>
          <w:p>
            <w:pPr>
              <w:pStyle w:val="Normal"/>
              <w:jc w:val="center"/>
              <w:rPr>
                <w:rFonts w:ascii="Calibri" w:hAnsi="Calibri" w:cs="Calibri"/>
                <w:b/>
                <w:b/>
                <w:sz w:val="16"/>
                <w:szCs w:val="16"/>
                <w:u w:val="single"/>
              </w:rPr>
            </w:pPr>
            <w:r>
              <w:rPr>
                <w:rFonts w:cs="Calibri" w:ascii="Calibri" w:hAnsi="Calibri"/>
                <w:b/>
                <w:sz w:val="16"/>
                <w:szCs w:val="16"/>
              </w:rPr>
              <w:t>Insurance</w:t>
            </w:r>
          </w:p>
        </w:tc>
        <w:tc>
          <w:tcPr>
            <w:tcW w:w="155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er Claim</w:t>
            </w:r>
          </w:p>
          <w:p>
            <w:pPr>
              <w:pStyle w:val="Normal"/>
              <w:jc w:val="center"/>
              <w:rPr>
                <w:rFonts w:ascii="Calibri" w:hAnsi="Calibri" w:cs="Calibri"/>
                <w:b/>
                <w:b/>
                <w:sz w:val="16"/>
                <w:szCs w:val="16"/>
              </w:rPr>
            </w:pPr>
            <w:r>
              <w:rPr>
                <w:rFonts w:cs="Calibri" w:ascii="Calibri" w:hAnsi="Calibri"/>
                <w:b/>
                <w:sz w:val="16"/>
                <w:szCs w:val="16"/>
              </w:rPr>
              <w:t>Limit of Liability</w:t>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w:t>
            </w:r>
          </w:p>
          <w:p>
            <w:pPr>
              <w:pStyle w:val="Normal"/>
              <w:jc w:val="center"/>
              <w:rPr>
                <w:rFonts w:ascii="Calibri" w:hAnsi="Calibri" w:cs="Calibri"/>
                <w:b/>
                <w:b/>
                <w:sz w:val="16"/>
                <w:szCs w:val="16"/>
              </w:rPr>
            </w:pPr>
            <w:r>
              <w:rPr>
                <w:rFonts w:cs="Calibri" w:ascii="Calibri" w:hAnsi="Calibri"/>
                <w:b/>
                <w:sz w:val="16"/>
                <w:szCs w:val="16"/>
              </w:rPr>
              <w:t>Limit of Liability</w:t>
            </w:r>
          </w:p>
        </w:tc>
        <w:tc>
          <w:tcPr>
            <w:tcW w:w="1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Deductible/SIR</w:t>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laims Made</w:t>
            </w:r>
          </w:p>
          <w:p>
            <w:pPr>
              <w:pStyle w:val="Normal"/>
              <w:jc w:val="center"/>
              <w:rPr>
                <w:rFonts w:ascii="Calibri" w:hAnsi="Calibri" w:cs="Calibri"/>
                <w:b/>
                <w:b/>
                <w:sz w:val="16"/>
                <w:szCs w:val="16"/>
              </w:rPr>
            </w:pPr>
            <w:r>
              <w:rPr>
                <w:rFonts w:cs="Calibri" w:ascii="Calibri" w:hAnsi="Calibri"/>
                <w:b/>
                <w:sz w:val="16"/>
                <w:szCs w:val="16"/>
              </w:rPr>
              <w:t>or Occurrence</w:t>
            </w:r>
          </w:p>
        </w:tc>
        <w:tc>
          <w:tcPr>
            <w:tcW w:w="155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Retroactive</w:t>
            </w:r>
          </w:p>
          <w:p>
            <w:pPr>
              <w:pStyle w:val="Normal"/>
              <w:jc w:val="center"/>
              <w:rPr>
                <w:rFonts w:ascii="Calibri" w:hAnsi="Calibri" w:cs="Calibri"/>
                <w:b/>
                <w:b/>
                <w:sz w:val="16"/>
                <w:szCs w:val="16"/>
              </w:rPr>
            </w:pPr>
            <w:r>
              <w:rPr>
                <w:rFonts w:cs="Calibri" w:ascii="Calibri" w:hAnsi="Calibri"/>
                <w:b/>
                <w:sz w:val="16"/>
                <w:szCs w:val="16"/>
              </w:rPr>
              <w:t>Date</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f. Lia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enl. Lia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mp. Ben.</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x Abuse</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NO Auto</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per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51_1743902071"/>
            <w:bookmarkStart w:id="1" w:name="__Fieldmark__51_1743902071"/>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52_1743902071"/>
            <w:bookmarkStart w:id="3" w:name="__Fieldmark__52_1743902071"/>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f YES, please complete Section 7 or an Acord application</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6750"/>
        <w:gridCol w:w="225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Additional Background Information</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1.</w:t>
              <w:tab/>
              <w:t xml:space="preserve">Tax Status: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53_1743902071"/>
            <w:bookmarkStart w:id="5" w:name="__Fieldmark__53_1743902071"/>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For Profit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54_1743902071"/>
            <w:bookmarkStart w:id="7" w:name="__Fieldmark__54_1743902071"/>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t for Profit</w:t>
            </w:r>
          </w:p>
        </w:tc>
      </w:tr>
      <w:tr>
        <w:trPr>
          <w:trHeight w:val="28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2.</w:t>
              <w:tab/>
              <w:t>Is the Applicant licensed to do business in the states where requi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55_1743902071"/>
            <w:bookmarkStart w:id="9" w:name="__Fieldmark__55_1743902071"/>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56_1743902071"/>
            <w:bookmarkStart w:id="11" w:name="__Fieldmark__56_1743902071"/>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3.</w:t>
              <w:tab/>
              <w:t>Is any part of the Applicant facility operated or leased by a management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57_1743902071"/>
            <w:bookmarkStart w:id="13" w:name="__Fieldmark__57_1743902071"/>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58_1743902071"/>
            <w:bookmarkStart w:id="15" w:name="__Fieldmark__58_1743902071"/>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ab/>
              <w:t>If YES, provide the name of the management 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4.</w:t>
              <w:tab/>
              <w:t>Does the Applicant conduct business with any legal entity in which the Applicant, its owners or executive officers own over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60_1743902071"/>
            <w:bookmarkStart w:id="17" w:name="__Fieldmark__60_1743902071"/>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61_1743902071"/>
            <w:bookmarkStart w:id="19" w:name="__Fieldmark__61_1743902071"/>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ab/>
              <w:t>If YES, provide the details of the related institu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5.</w:t>
              <w:tab/>
              <w:t>Has the facility filed for bankruptcy or become insolvent within the last 3 yea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63_1743902071"/>
            <w:bookmarkStart w:id="21" w:name="__Fieldmark__63_1743902071"/>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64_1743902071"/>
            <w:bookmarkStart w:id="23" w:name="__Fieldmark__64_1743902071"/>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6.</w:t>
              <w:tab/>
              <w:t>If the Applicant has a contract with a Nursing Home, Assisted Living Facility, Hospital or transportation company, is there a mutual indemnification and/or hold harmless provi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65_1743902071"/>
            <w:bookmarkStart w:id="25" w:name="__Fieldmark__65_1743902071"/>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66_1743902071"/>
            <w:bookmarkStart w:id="27" w:name="__Fieldmark__66_1743902071"/>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2.  DESCRIPTION OF SERVICES AND PROCEDURES</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970"/>
        <w:gridCol w:w="1170"/>
        <w:gridCol w:w="270"/>
        <w:gridCol w:w="3240"/>
        <w:gridCol w:w="1350"/>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Identify the </w:t>
            </w:r>
            <w:r>
              <w:rPr>
                <w:rFonts w:cs="Calibri" w:ascii="Calibri" w:hAnsi="Calibri"/>
                <w:b/>
                <w:sz w:val="20"/>
                <w:szCs w:val="20"/>
                <w:u w:val="single"/>
              </w:rPr>
              <w:t>TYPE</w:t>
            </w:r>
            <w:r>
              <w:rPr>
                <w:rFonts w:cs="Calibri" w:ascii="Calibri" w:hAnsi="Calibri"/>
                <w:b/>
                <w:sz w:val="20"/>
                <w:szCs w:val="20"/>
              </w:rPr>
              <w:t xml:space="preserve"> of Service Provided by % of Patient Visits (total 100%)</w:t>
            </w:r>
          </w:p>
        </w:tc>
      </w:tr>
      <w:tr>
        <w:trPr>
          <w:trHeight w:val="233"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u w:val="single"/>
              </w:rPr>
              <w:t>Skilled</w:t>
            </w:r>
            <w:r>
              <w:rPr>
                <w:rFonts w:cs="Calibri" w:ascii="Calibri" w:hAnsi="Calibri"/>
                <w:b/>
                <w:sz w:val="16"/>
                <w:szCs w:val="16"/>
              </w:rPr>
              <w:t xml:space="preserve"> Servic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c>
          <w:tcPr>
            <w:tcW w:w="2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highlight w:val="black"/>
                <w:u w:val="single"/>
              </w:rPr>
            </w:pPr>
            <w:r>
              <w:rPr>
                <w:rFonts w:cs="Calibri" w:ascii="Calibri" w:hAnsi="Calibri"/>
                <w:b/>
                <w:sz w:val="16"/>
                <w:szCs w:val="16"/>
                <w:highlight w:val="black"/>
                <w:u w:val="single"/>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u w:val="single"/>
              </w:rPr>
              <w:t>Non-Skilled</w:t>
            </w:r>
            <w:r>
              <w:rPr>
                <w:rFonts w:cs="Calibri" w:ascii="Calibri" w:hAnsi="Calibri"/>
                <w:b/>
                <w:sz w:val="16"/>
                <w:szCs w:val="16"/>
              </w:rPr>
              <w:t xml:space="preserve"> Servic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killed Nursing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ersonal Care/Home Care/Compan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herap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Live-In Servic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dical Equipment Suppl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rach/Ventil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Adult Day C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Infusion Thera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ocial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ound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andyman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Skilled Pediatric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on-skilled Pediatric C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taffing or Private-Duty Ag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3"/>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50"/>
        <w:gridCol w:w="2250"/>
        <w:gridCol w:w="2430"/>
        <w:gridCol w:w="207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 w:leader="none"/>
              </w:tabs>
              <w:ind w:left="360" w:hanging="360"/>
              <w:jc w:val="center"/>
              <w:rPr>
                <w:rFonts w:ascii="Calibri" w:hAnsi="Calibri" w:cs="Helvetica"/>
                <w:b/>
                <w:b/>
                <w:color w:val="231F20"/>
                <w:sz w:val="20"/>
                <w:szCs w:val="20"/>
              </w:rPr>
            </w:pPr>
            <w:r>
              <w:rPr>
                <w:rFonts w:cs="Helvetica" w:ascii="Calibri" w:hAnsi="Calibri"/>
                <w:b/>
                <w:color w:val="231F20"/>
                <w:sz w:val="20"/>
                <w:szCs w:val="20"/>
              </w:rPr>
              <w:t>Gross Receipts &amp; Visits</w:t>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1.</w:t>
              <w:tab/>
            </w:r>
            <w:r>
              <w:rPr>
                <w:rFonts w:cs="Calibri" w:ascii="Calibri" w:hAnsi="Calibri"/>
                <w:sz w:val="16"/>
                <w:szCs w:val="16"/>
              </w:rPr>
              <w:t>What are the expected gross receipts for the:     Next 12 months</w:t>
            </w:r>
            <w:r>
              <w:rPr>
                <w:rFonts w:cs="Helvetica" w:ascii="Calibri" w:hAnsi="Calibri"/>
                <w:color w:val="231F20"/>
                <w:sz w:val="16"/>
                <w:szCs w:val="16"/>
              </w:rPr>
              <w:t xml:space="preserve">:  </w:t>
            </w: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Past 12 months: </w:t>
            </w:r>
            <w:r>
              <w:fldChar w:fldCharType="begin">
                <w:ffData>
                  <w:name w:val="Text5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Calibri" w:ascii="Calibri" w:hAnsi="Calibri"/>
                <w:sz w:val="16"/>
                <w:szCs w:val="16"/>
              </w:rPr>
              <w:t>2.</w:t>
              <w:tab/>
              <w:t xml:space="preserve">Number of patient visits for the:                             Next 12 months:  </w:t>
            </w:r>
            <w:r>
              <w:fldChar w:fldCharType="begin">
                <w:ffData>
                  <w:name w:val="Text1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Past 12 months:  </w:t>
            </w:r>
            <w:r>
              <w:fldChar w:fldCharType="begin">
                <w:ffData>
                  <w:name w:val="Text12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pPr>
            <w:r>
              <w:rPr>
                <w:rFonts w:cs="Helvetica" w:ascii="Calibri" w:hAnsi="Calibri"/>
                <w:color w:val="231F20"/>
                <w:sz w:val="16"/>
                <w:szCs w:val="16"/>
              </w:rPr>
              <w:t>3.</w:t>
              <w:tab/>
            </w:r>
            <w:r>
              <w:rPr>
                <w:rFonts w:cs="Calibri" w:ascii="Calibri" w:hAnsi="Calibri"/>
                <w:sz w:val="16"/>
                <w:szCs w:val="16"/>
              </w:rPr>
              <w:t>What is the percentage of gross receipts for the past 12 months for following categories</w:t>
            </w:r>
            <w:r>
              <w:rPr>
                <w:rFonts w:cs="Helvetica" w:ascii="Calibri" w:hAnsi="Calibri"/>
                <w:color w:val="231F20"/>
                <w:sz w:val="16"/>
                <w:szCs w:val="16"/>
              </w:rPr>
              <w:t>:</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color w:val="231F20"/>
                <w:sz w:val="16"/>
                <w:szCs w:val="16"/>
                <w:u w:val="single"/>
              </w:rPr>
            </w:pPr>
            <w:r>
              <w:rPr>
                <w:rFonts w:cs="Helvetica" w:ascii="Calibri" w:hAnsi="Calibri"/>
                <w:b/>
                <w:color w:val="231F20"/>
                <w:sz w:val="16"/>
                <w:szCs w:val="16"/>
                <w:u w:val="single"/>
              </w:rPr>
              <w:t>Private P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Medic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Medica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Other Public Aid</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7"/>
                  <w:enabled/>
                  <w:calcOnExit w:val="0"/>
                  <w:textInput/>
                </w:ffData>
              </w:fldChar>
            </w:r>
            <w:r>
              <w:rPr>
                <w:sz w:val="16"/>
                <w:b/>
                <w:szCs w:val="16"/>
                <w:rFonts w:cs="Helvetica" w:ascii="Calibri" w:hAnsi="Calibri"/>
                <w:color w:val="231F20"/>
                <w:lang w:val="en-US" w:eastAsia="en-US"/>
              </w:rPr>
              <w:instrText xml:space="preserve"> FORMTEXT </w:instrTex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separate"/>
            </w:r>
            <w:r>
              <w:rPr>
                <w:rFonts w:cs="Helvetica" w:ascii="Calibri" w:hAnsi="Calibri"/>
                <w:b/>
                <w:color w:val="231F20"/>
                <w:sz w:val="16"/>
                <w:szCs w:val="16"/>
                <w:lang w:val="en-US" w:eastAsia="en-US"/>
              </w:rPr>
              <w:t>     </w: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end"/>
            </w:r>
            <w:r>
              <w:rPr>
                <w:rFonts w:cs="Helvetica" w:ascii="Calibri" w:hAnsi="Calibri"/>
                <w:b/>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8"/>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9"/>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90"/>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19"/>
        <w:gridCol w:w="810"/>
        <w:gridCol w:w="3762"/>
        <w:gridCol w:w="809"/>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 xml:space="preserve">Identify </w:t>
            </w:r>
            <w:r>
              <w:rPr>
                <w:rFonts w:cs="Calibri" w:ascii="Calibri" w:hAnsi="Calibri"/>
                <w:b/>
                <w:sz w:val="20"/>
                <w:szCs w:val="20"/>
                <w:u w:val="single"/>
              </w:rPr>
              <w:t>WHERE</w:t>
            </w:r>
            <w:r>
              <w:rPr>
                <w:rFonts w:cs="Calibri" w:ascii="Calibri" w:hAnsi="Calibri"/>
                <w:b/>
                <w:sz w:val="20"/>
                <w:szCs w:val="20"/>
              </w:rPr>
              <w:t xml:space="preserve"> Services are Delivered or Performed by %</w:t>
            </w:r>
          </w:p>
        </w:tc>
      </w:tr>
      <w:tr>
        <w:trPr/>
        <w:tc>
          <w:tcPr>
            <w:tcW w:w="3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ation</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6"/>
                <w:szCs w:val="16"/>
              </w:rPr>
              <w:t>Percent</w:t>
            </w:r>
          </w:p>
        </w:tc>
        <w:tc>
          <w:tcPr>
            <w:tcW w:w="3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ation</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r>
      <w:tr>
        <w:trPr>
          <w:trHeight w:val="288"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ivate Ho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ursing Hom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linic or Doctor’s Off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ssisted Living Facilit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orrectional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Owned Facilit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0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2 Copy 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If staffing in hospitals, please provide a ward breakout</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050"/>
        <w:gridCol w:w="3060"/>
        <w:gridCol w:w="189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dditional Service Information</w:t>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Is the Applicant Medicare Certifi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101_1743902071"/>
            <w:bookmarkStart w:id="29" w:name="__Fieldmark__101_1743902071"/>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102_1743902071"/>
            <w:bookmarkStart w:id="31" w:name="__Fieldmark__102_1743902071"/>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Percentage of patients that are infants (0-2 years ol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Percentage of patients that are 3-17 years ol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ab/>
              <w:t xml:space="preserve">If pediatric clients, are there any medically fragile pediatrics?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105_1743902071"/>
            <w:bookmarkStart w:id="33" w:name="__Fieldmark__105_1743902071"/>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106_1743902071"/>
            <w:bookmarkStart w:id="35" w:name="__Fieldmark__106_1743902071"/>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how many clients:   </w:t>
            </w:r>
            <w:r>
              <w:fldChar w:fldCharType="begin">
                <w:ffData>
                  <w:name w:val="Text121 Copy 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Percentage of patients that are 18-65 years ol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5.</w:t>
              <w:tab/>
              <w:t>Percentage of patients that are over 65 years ol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6.</w:t>
              <w:tab/>
              <w:t>Percentage of patients that are developmentally disabl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7.</w:t>
              <w:tab/>
              <w:t>Percentage of employees that are relatives to the pati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8.</w:t>
              <w:tab/>
              <w:t xml:space="preserve">Are any clients receiving 24 hour ca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112_1743902071"/>
            <w:bookmarkStart w:id="37" w:name="__Fieldmark__112_1743902071"/>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13_1743902071"/>
            <w:bookmarkStart w:id="39" w:name="__Fieldmark__113_1743902071"/>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p>
        </w:tc>
      </w:tr>
      <w:tr>
        <w:trPr>
          <w:trHeight w:val="28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rFonts w:ascii="Calibri" w:hAnsi="Calibri" w:cs="Calibri"/>
                <w:sz w:val="16"/>
                <w:szCs w:val="16"/>
              </w:rPr>
            </w:pPr>
            <w:r>
              <w:rPr>
                <w:rFonts w:cs="Calibri" w:ascii="Calibri" w:hAnsi="Calibri"/>
                <w:sz w:val="16"/>
                <w:szCs w:val="16"/>
              </w:rPr>
              <w:tab/>
              <w:t xml:space="preserve">If YES, is the care Live -In or done in Shift Work (12 hours or less)?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114_1743902071"/>
            <w:bookmarkStart w:id="41" w:name="__Fieldmark__114_1743902071"/>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ive-I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115_1743902071"/>
            <w:bookmarkStart w:id="43" w:name="__Fieldmark__115_1743902071"/>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hift Work   </w:t>
            </w:r>
          </w:p>
        </w:tc>
      </w:tr>
      <w:tr>
        <w:trPr>
          <w:trHeight w:val="350"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9.</w:t>
              <w:tab/>
              <w:t>Does the Applicant dispense controlled narcot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OLE_LINK2"/>
            <w:bookmarkStart w:id="45" w:name="OLE_LINK1"/>
            <w:bookmarkStart w:id="46" w:name="__Fieldmark__116_1743902071"/>
            <w:bookmarkStart w:id="47" w:name="__Fieldmark__116_1743902071"/>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117_1743902071"/>
            <w:bookmarkStart w:id="49" w:name="__Fieldmark__117_1743902071"/>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bookmarkEnd w:id="44"/>
            <w:bookmarkEnd w:id="45"/>
          </w:p>
        </w:tc>
      </w:tr>
      <w:tr>
        <w:trPr>
          <w:trHeight w:val="350"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0.</w:t>
              <w:tab/>
              <w:t>Does the Applicant perform client lif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118_1743902071"/>
            <w:bookmarkStart w:id="51" w:name="__Fieldmark__118_1743902071"/>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119_1743902071"/>
            <w:bookmarkStart w:id="53" w:name="__Fieldmark__119_1743902071"/>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1.</w:t>
              <w:tab/>
              <w:t xml:space="preserve">Does the Applicant use Hoyer Lifts?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120_1743902071"/>
            <w:bookmarkStart w:id="55" w:name="__Fieldmark__120_1743902071"/>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121_1743902071"/>
            <w:bookmarkStart w:id="57" w:name="__Fieldmark__121_1743902071"/>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If YES, are all Hoyer transfers with 2 sta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122_1743902071"/>
            <w:bookmarkStart w:id="59" w:name="__Fieldmark__122_1743902071"/>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123_1743902071"/>
            <w:bookmarkStart w:id="61" w:name="__Fieldmark__123_1743902071"/>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5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2.</w:t>
              <w:tab/>
              <w:t xml:space="preserve">Does the Applicant act as a referral agency/registry?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124_1743902071"/>
            <w:bookmarkStart w:id="63" w:name="__Fieldmark__124_1743902071"/>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125_1743902071"/>
            <w:bookmarkStart w:id="65" w:name="__Fieldmark__125_1743902071"/>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what is the percentage? </w:t>
            </w:r>
            <w:r>
              <w:fldChar w:fldCharType="begin">
                <w:ffData>
                  <w:name w:val="Text121 Copy 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50"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3.</w:t>
              <w:tab/>
              <w:t>Are independent contractors required to carry their own professional liability insurance cove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127_1743902071"/>
            <w:bookmarkStart w:id="67" w:name="__Fieldmark__127_1743902071"/>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128_1743902071"/>
            <w:bookmarkStart w:id="69" w:name="__Fieldmark__128_1743902071"/>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129_1743902071"/>
            <w:bookmarkStart w:id="71" w:name="__Fieldmark__129_1743902071"/>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1"/>
        <w:gridCol w:w="2316"/>
        <w:gridCol w:w="1785"/>
        <w:gridCol w:w="1208"/>
        <w:gridCol w:w="810"/>
        <w:gridCol w:w="810"/>
        <w:gridCol w:w="1710"/>
      </w:tblGrid>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dditional Insureds</w:t>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w:t>
            </w:r>
          </w:p>
        </w:tc>
        <w:tc>
          <w:tcPr>
            <w:tcW w:w="231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Name</w:t>
            </w:r>
          </w:p>
        </w:tc>
        <w:tc>
          <w:tcPr>
            <w:tcW w:w="1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reet Address</w:t>
            </w:r>
          </w:p>
        </w:tc>
        <w:tc>
          <w:tcPr>
            <w:tcW w:w="12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ity</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ate</w:t>
            </w:r>
          </w:p>
        </w:tc>
        <w:tc>
          <w:tcPr>
            <w:tcW w:w="81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Zip</w:t>
            </w:r>
          </w:p>
        </w:tc>
        <w:tc>
          <w:tcPr>
            <w:tcW w:w="171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Relationship</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5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7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0"/>
        <w:gridCol w:w="1170"/>
        <w:gridCol w:w="3330"/>
        <w:gridCol w:w="900"/>
      </w:tblGrid>
      <w:tr>
        <w:trPr>
          <w:trHeight w:val="504" w:hRule="atLeast"/>
        </w:trPr>
        <w:tc>
          <w:tcPr>
            <w:tcW w:w="9000" w:type="dxa"/>
            <w:gridSpan w:val="4"/>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sz w:val="20"/>
                <w:szCs w:val="20"/>
              </w:rPr>
            </w:pPr>
            <w:r>
              <w:rPr>
                <w:rFonts w:cs="Calibri" w:ascii="Calibri" w:hAnsi="Calibri"/>
                <w:b/>
              </w:rPr>
              <w:t xml:space="preserve">SECTION 3. HOSPICE &amp; PALLIATIVE CARE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2" w:name="__Fieldmark__148_1743902071"/>
            <w:bookmarkStart w:id="73" w:name="__Fieldmark__148_1743902071"/>
            <w:bookmarkEnd w:id="73"/>
            <w:r>
              <w:rPr>
                <w:rFonts w:cs="Calibri" w:ascii="Calibri" w:hAnsi="Calibri"/>
                <w:b/>
              </w:rPr>
            </w:r>
            <w:r>
              <w:rPr>
                <w:b/>
                <w:rFonts w:cs="Calibri" w:ascii="Calibri" w:hAnsi="Calibri"/>
              </w:rPr>
              <w:fldChar w:fldCharType="end"/>
            </w:r>
            <w:r>
              <w:rPr>
                <w:rFonts w:cs="Calibri" w:ascii="Calibri" w:hAnsi="Calibri"/>
                <w:b/>
              </w:rPr>
              <w:t xml:space="preserve"> N/A</w:t>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lease respond to the following questions as respect to the delivery of Hospice and Palliative Care services.</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atio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 of</w:t>
            </w:r>
          </w:p>
          <w:p>
            <w:pPr>
              <w:pStyle w:val="Normal"/>
              <w:jc w:val="center"/>
              <w:rPr>
                <w:rFonts w:ascii="Calibri" w:hAnsi="Calibri" w:cs="Calibri"/>
                <w:b/>
                <w:b/>
                <w:sz w:val="16"/>
                <w:szCs w:val="16"/>
              </w:rPr>
            </w:pPr>
            <w:r>
              <w:rPr>
                <w:rFonts w:cs="Calibri" w:ascii="Calibri" w:hAnsi="Calibri"/>
                <w:b/>
                <w:sz w:val="16"/>
                <w:szCs w:val="16"/>
              </w:rPr>
              <w:t>Patients</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Type of Servic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 of</w:t>
            </w:r>
          </w:p>
          <w:p>
            <w:pPr>
              <w:pStyle w:val="Normal"/>
              <w:jc w:val="center"/>
              <w:rPr>
                <w:rFonts w:ascii="Calibri" w:hAnsi="Calibri" w:cs="Calibri"/>
                <w:b/>
                <w:b/>
                <w:sz w:val="16"/>
                <w:szCs w:val="16"/>
              </w:rPr>
            </w:pPr>
            <w:r>
              <w:rPr>
                <w:rFonts w:cs="Calibri" w:ascii="Calibri" w:hAnsi="Calibri"/>
                <w:b/>
                <w:sz w:val="16"/>
                <w:szCs w:val="16"/>
              </w:rPr>
              <w:t>Patients</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Independent Faci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ommunity-Ba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tal-Ba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me-Ba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ursing H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5"/>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Does the Applicant provide Crisis Care services for its patients?</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156_1743902071"/>
            <w:bookmarkStart w:id="75" w:name="__Fieldmark__156_1743902071"/>
            <w:bookmarkEnd w:id="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157_1743902071"/>
            <w:bookmarkStart w:id="77" w:name="__Fieldmark__157_1743902071"/>
            <w:bookmarkEnd w:id="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 the accepted patients have primary care physicians?</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158_1743902071"/>
            <w:bookmarkStart w:id="79" w:name="__Fieldmark__158_1743902071"/>
            <w:bookmarkEnd w:id="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159_1743902071"/>
            <w:bookmarkStart w:id="81" w:name="__Fieldmark__159_1743902071"/>
            <w:bookmarkEnd w:id="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Does the Applicant ever house patients overnigh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160_1743902071"/>
            <w:bookmarkStart w:id="83" w:name="__Fieldmark__160_1743902071"/>
            <w:bookmarkEnd w:id="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161_1743902071"/>
            <w:bookmarkStart w:id="85" w:name="__Fieldmark__161_1743902071"/>
            <w:bookmarkEnd w:id="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Does the Applicant facility administer general anesthesia?</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6" w:name="__Fieldmark__162_1743902071"/>
            <w:bookmarkStart w:id="87" w:name="__Fieldmark__162_1743902071"/>
            <w:bookmarkEnd w:id="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8" w:name="__Fieldmark__163_1743902071"/>
            <w:bookmarkStart w:id="89" w:name="__Fieldmark__163_1743902071"/>
            <w:bookmarkEnd w:id="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4. TRAINING, PROCEDURES &amp; REPORTING</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110"/>
        <w:gridCol w:w="189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ocumentation &amp; Procedures</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 procedures with respect to care plans and medical records:</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w:t>
              <w:tab/>
              <w:t>Assessments completed for new cli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165_1743902071"/>
            <w:bookmarkStart w:id="91" w:name="__Fieldmark__165_1743902071"/>
            <w:bookmarkEnd w:id="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166_1743902071"/>
            <w:bookmarkStart w:id="93" w:name="__Fieldmark__166_1743902071"/>
            <w:bookmarkEnd w:id="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t>Complete care plans or medical records maintained on all pati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4" w:name="__Fieldmark__167_1743902071"/>
            <w:bookmarkStart w:id="95" w:name="__Fieldmark__167_1743902071"/>
            <w:bookmarkEnd w:id="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6" w:name="__Fieldmark__168_1743902071"/>
            <w:bookmarkStart w:id="97" w:name="__Fieldmark__168_1743902071"/>
            <w:bookmarkEnd w:id="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Complete treatment plan prescribed by a physician, including follow-up pl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169_1743902071"/>
            <w:bookmarkStart w:id="99" w:name="__Fieldmark__169_1743902071"/>
            <w:bookmarkEnd w:id="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170_1743902071"/>
            <w:bookmarkStart w:id="101" w:name="__Fieldmark__170_1743902071"/>
            <w:bookmarkEnd w:id="1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171_1743902071"/>
            <w:bookmarkStart w:id="103" w:name="__Fieldmark__171_1743902071"/>
            <w:bookmarkEnd w:id="1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Patient records kept on file (hardcopy or electronic) for a minimum of 6 yea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4" w:name="__Fieldmark__172_1743902071"/>
            <w:bookmarkStart w:id="105" w:name="__Fieldmark__172_1743902071"/>
            <w:bookmarkEnd w:id="1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173_1743902071"/>
            <w:bookmarkStart w:id="107" w:name="__Fieldmark__173_1743902071"/>
            <w:bookmarkEnd w:id="1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5.</w:t>
              <w:tab/>
              <w:t>An “informed consent” document obtained and placed in the patient’s medical reco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174_1743902071"/>
            <w:bookmarkStart w:id="109" w:name="__Fieldmark__174_1743902071"/>
            <w:bookmarkEnd w:id="1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175_1743902071"/>
            <w:bookmarkStart w:id="111" w:name="__Fieldmark__175_1743902071"/>
            <w:bookmarkEnd w:id="1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176_1743902071"/>
            <w:bookmarkStart w:id="113" w:name="__Fieldmark__176_1743902071"/>
            <w:bookmarkEnd w:id="1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6.</w:t>
              <w:tab/>
              <w:t>Documentation of all medications administered to patients, including dos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4" w:name="__Fieldmark__177_1743902071"/>
            <w:bookmarkStart w:id="115" w:name="__Fieldmark__177_1743902071"/>
            <w:bookmarkEnd w:id="1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6" w:name="__Fieldmark__178_1743902071"/>
            <w:bookmarkStart w:id="117" w:name="__Fieldmark__178_1743902071"/>
            <w:bookmarkEnd w:id="1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179_1743902071"/>
            <w:bookmarkStart w:id="119" w:name="__Fieldmark__179_1743902071"/>
            <w:bookmarkEnd w:id="1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7.</w:t>
              <w:tab/>
              <w:t>Documentation of all significant changes in patient cond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0" w:name="__Fieldmark__180_1743902071"/>
            <w:bookmarkStart w:id="121" w:name="__Fieldmark__180_1743902071"/>
            <w:bookmarkEnd w:id="1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2" w:name="__Fieldmark__181_1743902071"/>
            <w:bookmarkStart w:id="123" w:name="__Fieldmark__181_1743902071"/>
            <w:bookmarkEnd w:id="1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8.</w:t>
              <w:tab/>
              <w:t>Documentation of ALL services that are provided, including any complications or probl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182_1743902071"/>
            <w:bookmarkStart w:id="125" w:name="__Fieldmark__182_1743902071"/>
            <w:bookmarkEnd w:id="1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6" w:name="__Fieldmark__183_1743902071"/>
            <w:bookmarkStart w:id="127" w:name="__Fieldmark__183_1743902071"/>
            <w:bookmarkEnd w:id="1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9.</w:t>
              <w:tab/>
              <w:t>Are there policies to ensure compliance with the security and privacy regulations of identifiable healthcare information under the Healthcare Insurance Portability and Accountability Act (HIPA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8" w:name="__Fieldmark__184_1743902071"/>
            <w:bookmarkStart w:id="129" w:name="__Fieldmark__184_1743902071"/>
            <w:bookmarkEnd w:id="1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0" w:name="__Fieldmark__185_1743902071"/>
            <w:bookmarkStart w:id="131" w:name="__Fieldmark__185_1743902071"/>
            <w:bookmarkEnd w:id="1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0.</w:t>
              <w:tab/>
              <w:t>Literature given to clients explaining services and fe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2" w:name="__Fieldmark__186_1743902071"/>
            <w:bookmarkStart w:id="133" w:name="__Fieldmark__186_1743902071"/>
            <w:bookmarkEnd w:id="1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4" w:name="__Fieldmark__187_1743902071"/>
            <w:bookmarkStart w:id="135" w:name="__Fieldmark__187_1743902071"/>
            <w:bookmarkEnd w:id="1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1.</w:t>
              <w:tab/>
              <w:t>Plan for more than one person responsible for the welfare of any single pat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6" w:name="__Fieldmark__188_1743902071"/>
            <w:bookmarkStart w:id="137" w:name="__Fieldmark__188_1743902071"/>
            <w:bookmarkEnd w:id="1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8" w:name="__Fieldmark__189_1743902071"/>
            <w:bookmarkStart w:id="139" w:name="__Fieldmark__189_1743902071"/>
            <w:bookmarkEnd w:id="1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Helvetica" w:ascii="Calibri" w:hAnsi="Calibri"/>
                <w:sz w:val="16"/>
                <w:szCs w:val="16"/>
              </w:rPr>
              <w:t>12.</w:t>
              <w:tab/>
              <w:t>Is there a process for backup if staff cannot make a shif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0" w:name="__Fieldmark__190_1743902071"/>
            <w:bookmarkStart w:id="141" w:name="__Fieldmark__190_1743902071"/>
            <w:bookmarkEnd w:id="1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2" w:name="__Fieldmark__191_1743902071"/>
            <w:bookmarkStart w:id="143" w:name="__Fieldmark__191_1743902071"/>
            <w:bookmarkEnd w:id="1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sz w:val="16"/>
                <w:szCs w:val="16"/>
              </w:rPr>
            </w:pPr>
            <w:r>
              <w:rPr>
                <w:rFonts w:cs="Calibri" w:ascii="Calibri" w:hAnsi="Calibri"/>
                <w:sz w:val="16"/>
                <w:szCs w:val="16"/>
              </w:rPr>
              <w:t>13.        Written Drug and Alcohol Use Poli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4" w:name="__Fieldmark__192_1743902071"/>
            <w:bookmarkStart w:id="145" w:name="__Fieldmark__192_1743902071"/>
            <w:bookmarkEnd w:id="1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6" w:name="__Fieldmark__193_1743902071"/>
            <w:bookmarkStart w:id="147" w:name="__Fieldmark__193_1743902071"/>
            <w:bookmarkEnd w:id="1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sz w:val="16"/>
                <w:szCs w:val="16"/>
              </w:rPr>
            </w:pPr>
            <w:r>
              <w:rPr>
                <w:rFonts w:cs="Calibri" w:ascii="Calibri" w:hAnsi="Calibri"/>
                <w:sz w:val="16"/>
                <w:szCs w:val="16"/>
              </w:rPr>
              <w:t>14.        Training to prevent Sexual Abuse or Misconduct and recognize the signs of abu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8" w:name="__Fieldmark__194_1743902071"/>
            <w:bookmarkStart w:id="149" w:name="__Fieldmark__194_1743902071"/>
            <w:bookmarkEnd w:id="1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0" w:name="__Fieldmark__195_1743902071"/>
            <w:bookmarkStart w:id="151" w:name="__Fieldmark__195_1743902071"/>
            <w:bookmarkEnd w:id="1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sz w:val="16"/>
                <w:szCs w:val="16"/>
              </w:rPr>
            </w:pPr>
            <w:r>
              <w:rPr>
                <w:rFonts w:cs="Calibri" w:ascii="Calibri" w:hAnsi="Calibri"/>
                <w:sz w:val="16"/>
                <w:szCs w:val="16"/>
              </w:rPr>
              <w:t>15.        Discharging or Terminating Cli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2" w:name="__Fieldmark__196_1743902071"/>
            <w:bookmarkStart w:id="153" w:name="__Fieldmark__196_1743902071"/>
            <w:bookmarkEnd w:id="1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4" w:name="__Fieldmark__197_1743902071"/>
            <w:bookmarkStart w:id="155" w:name="__Fieldmark__197_1743902071"/>
            <w:bookmarkEnd w:id="1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950"/>
        <w:gridCol w:w="2070"/>
        <w:gridCol w:w="198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Training &amp; Audits</w:t>
            </w:r>
          </w:p>
        </w:tc>
      </w:tr>
      <w:tr>
        <w:trPr>
          <w:trHeight w:val="288"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Are patient care procedures regularly audited by Applicant’s management or executive offic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6" w:name="__Fieldmark__198_1743902071"/>
            <w:bookmarkStart w:id="157" w:name="__Fieldmark__198_1743902071"/>
            <w:bookmarkEnd w:id="1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8" w:name="__Fieldmark__199_1743902071"/>
            <w:bookmarkStart w:id="159" w:name="__Fieldmark__199_1743902071"/>
            <w:bookmarkEnd w:id="1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t>Does the Applicant document all training provided to its employees/independent contrac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0" w:name="__Fieldmark__200_1743902071"/>
            <w:bookmarkStart w:id="161" w:name="__Fieldmark__200_1743902071"/>
            <w:bookmarkEnd w:id="1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2" w:name="__Fieldmark__201_1743902071"/>
            <w:bookmarkStart w:id="163" w:name="__Fieldmark__201_1743902071"/>
            <w:bookmarkEnd w:id="1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66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ab/>
              <w:t>If YES, is there training for:</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4" w:name="__Fieldmark__202_1743902071"/>
            <w:bookmarkStart w:id="165" w:name="__Fieldmark__202_1743902071"/>
            <w:bookmarkEnd w:id="1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lient Lifting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6" w:name="__Fieldmark__203_1743902071"/>
            <w:bookmarkStart w:id="167" w:name="__Fieldmark__203_1743902071"/>
            <w:bookmarkEnd w:id="1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pdating Client Care Plans</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8" w:name="__Fieldmark__204_1743902071"/>
            <w:bookmarkStart w:id="169" w:name="__Fieldmark__204_1743902071"/>
            <w:bookmarkEnd w:id="1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Bathing/Toileting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0" w:name="__Fieldmark__205_1743902071"/>
            <w:bookmarkStart w:id="171" w:name="__Fieldmark__205_1743902071"/>
            <w:bookmarkEnd w:id="1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pdating a Daily Log of Services  </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2" w:name="__Fieldmark__206_1743902071"/>
            <w:bookmarkStart w:id="173" w:name="__Fieldmark__206_1743902071"/>
            <w:bookmarkEnd w:id="1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Fall Preventio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4" w:name="__Fieldmark__207_1743902071"/>
            <w:bookmarkStart w:id="175" w:name="__Fieldmark__207_1743902071"/>
            <w:bookmarkEnd w:id="1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Reporting of adverse incidents  </w:t>
            </w:r>
          </w:p>
        </w:tc>
      </w:tr>
      <w:tr>
        <w:trPr>
          <w:trHeight w:val="288"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oes the Applicant conduct patient/client surve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6" w:name="__Fieldmark__208_1743902071"/>
            <w:bookmarkStart w:id="177" w:name="__Fieldmark__208_1743902071"/>
            <w:bookmarkEnd w:id="1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8" w:name="__Fieldmark__209_1743902071"/>
            <w:bookmarkStart w:id="179" w:name="__Fieldmark__209_1743902071"/>
            <w:bookmarkEnd w:id="1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Do you make continuing education program available to employ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0" w:name="__Fieldmark__210_1743902071"/>
            <w:bookmarkStart w:id="181" w:name="__Fieldmark__210_1743902071"/>
            <w:bookmarkEnd w:id="1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2" w:name="__Fieldmark__211_1743902071"/>
            <w:bookmarkStart w:id="183" w:name="__Fieldmark__211_1743902071"/>
            <w:bookmarkEnd w:id="1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5. STAFF</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80"/>
        <w:gridCol w:w="1080"/>
        <w:gridCol w:w="900"/>
        <w:gridCol w:w="900"/>
        <w:gridCol w:w="1080"/>
        <w:gridCol w:w="1080"/>
        <w:gridCol w:w="1080"/>
      </w:tblGrid>
      <w:tr>
        <w:trPr>
          <w:trHeight w:val="233"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sitio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yroll</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Hours</w:t>
            </w:r>
          </w:p>
        </w:tc>
      </w:tr>
      <w:tr>
        <w:trPr>
          <w:trHeight w:val="232"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Employee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ontractors</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ides (Home Health Ai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NA (Certified Nurse Assis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iropr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an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unsel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etici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8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9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PNs/LVNs (Licensed Practical N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al Dire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Midw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Practitioners/Clinici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Occupational/Speech Therap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1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hysical Therap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Surgeons/Radiolog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 Assis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atr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piratory Therap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 (Registered N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cial Wor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Volunte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1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e-Hire Practices for Employees and Independent Contractor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Indicate the following methods performed for the screening process on employees prior to client conta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4" w:name="__Fieldmark__333_1743902071"/>
            <w:bookmarkStart w:id="185" w:name="__Fieldmark__333_1743902071"/>
            <w:bookmarkEnd w:id="1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riminal Background check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6" w:name="__Fieldmark__334_1743902071"/>
            <w:bookmarkStart w:id="187" w:name="__Fieldmark__334_1743902071"/>
            <w:bookmarkEnd w:id="1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rug Testing</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8" w:name="__Fieldmark__335_1743902071"/>
            <w:bookmarkStart w:id="189" w:name="__Fieldmark__335_1743902071"/>
            <w:bookmarkEnd w:id="1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exual abuse registry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0" w:name="__Fieldmark__336_1743902071"/>
            <w:bookmarkStart w:id="191" w:name="__Fieldmark__336_1743902071"/>
            <w:bookmarkEnd w:id="1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ork References  </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2" w:name="__Fieldmark__337_1743902071"/>
            <w:bookmarkStart w:id="193" w:name="__Fieldmark__337_1743902071"/>
            <w:bookmarkEnd w:id="1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ofessional License Verificatio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4" w:name="__Fieldmark__338_1743902071"/>
            <w:bookmarkStart w:id="195" w:name="__Fieldmark__338_1743902071"/>
            <w:bookmarkEnd w:id="1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ersonal Interview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Are there written job descriptions provided to all employe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6" w:name="__Fieldmark__339_1743902071"/>
            <w:bookmarkStart w:id="197" w:name="__Fieldmark__339_1743902071"/>
            <w:bookmarkEnd w:id="1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8" w:name="__Fieldmark__340_1743902071"/>
            <w:bookmarkStart w:id="199" w:name="__Fieldmark__340_1743902071"/>
            <w:bookmarkEnd w:id="1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Are all physicians board certified or eligi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0" w:name="__Fieldmark__341_1743902071"/>
            <w:bookmarkStart w:id="201" w:name="__Fieldmark__341_1743902071"/>
            <w:bookmarkEnd w:id="2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2" w:name="__Fieldmark__342_1743902071"/>
            <w:bookmarkStart w:id="203" w:name="__Fieldmark__342_1743902071"/>
            <w:bookmarkEnd w:id="2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4" w:name="__Fieldmark__343_1743902071"/>
            <w:bookmarkStart w:id="205" w:name="__Fieldmark__343_1743902071"/>
            <w:bookmarkEnd w:id="2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Do you use staffing agenc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6" w:name="__Fieldmark__344_1743902071"/>
            <w:bookmarkStart w:id="207" w:name="__Fieldmark__344_1743902071"/>
            <w:bookmarkEnd w:id="2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8" w:name="__Fieldmark__345_1743902071"/>
            <w:bookmarkStart w:id="209" w:name="__Fieldmark__345_1743902071"/>
            <w:bookmarkEnd w:id="2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060"/>
        <w:gridCol w:w="1440"/>
        <w:gridCol w:w="1350"/>
        <w:gridCol w:w="1440"/>
        <w:gridCol w:w="1710"/>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 xml:space="preserve">Minimum Professional Liability Insurance Coverage Requirements  </w:t>
            </w:r>
            <w:r>
              <w:fldChar w:fldCharType="begin">
                <w:ffData>
                  <w:name w:val="Check1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0" w:name="__Fieldmark__347_1743902071"/>
            <w:bookmarkStart w:id="211" w:name="__Fieldmark__347_1743902071"/>
            <w:bookmarkEnd w:id="21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A</w:t>
            </w:r>
          </w:p>
        </w:tc>
      </w:tr>
      <w:tr>
        <w:trPr>
          <w:trHeight w:val="25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lease provide details of separate insurance requirements for all medical professionals that are employed or contracted by the Applicant.</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Type of Professional</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Occurrence Limi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 Limi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ertificates of Insurance (COI) Obtain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Verification of limits  on COI*</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 Surgeons, or Dentist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9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2" w:name="__Fieldmark__350_1743902071"/>
            <w:bookmarkStart w:id="213" w:name="__Fieldmark__350_1743902071"/>
            <w:bookmarkEnd w:id="2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4" w:name="__Fieldmark__351_1743902071"/>
            <w:bookmarkStart w:id="215" w:name="__Fieldmark__351_1743902071"/>
            <w:bookmarkEnd w:id="2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6" w:name="__Fieldmark__352_1743902071"/>
            <w:bookmarkStart w:id="217" w:name="__Fieldmark__352_1743902071"/>
            <w:bookmarkEnd w:id="2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8" w:name="__Fieldmark__353_1743902071"/>
            <w:bookmarkStart w:id="219" w:name="__Fieldmark__353_1743902071"/>
            <w:bookmarkEnd w:id="2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Practitioners or Physician Assistant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6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0" w:name="__Fieldmark__356_1743902071"/>
            <w:bookmarkStart w:id="221" w:name="__Fieldmark__356_1743902071"/>
            <w:bookmarkEnd w:id="2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2" w:name="__Fieldmark__357_1743902071"/>
            <w:bookmarkStart w:id="223" w:name="__Fieldmark__357_1743902071"/>
            <w:bookmarkEnd w:id="2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4" w:name="__Fieldmark__358_1743902071"/>
            <w:bookmarkStart w:id="225" w:name="__Fieldmark__358_1743902071"/>
            <w:bookmarkEnd w:id="2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6" w:name="__Fieldmark__359_1743902071"/>
            <w:bookmarkStart w:id="227" w:name="__Fieldmark__359_1743902071"/>
            <w:bookmarkEnd w:id="2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LPNs/LVN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8" w:name="__Fieldmark__362_1743902071"/>
            <w:bookmarkStart w:id="229" w:name="__Fieldmark__362_1743902071"/>
            <w:bookmarkEnd w:id="2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0" w:name="__Fieldmark__363_1743902071"/>
            <w:bookmarkStart w:id="231" w:name="__Fieldmark__363_1743902071"/>
            <w:bookmarkEnd w:id="2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2" w:name="__Fieldmark__364_1743902071"/>
            <w:bookmarkStart w:id="233" w:name="__Fieldmark__364_1743902071"/>
            <w:bookmarkEnd w:id="2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4" w:name="__Fieldmark__365_1743902071"/>
            <w:bookmarkStart w:id="235" w:name="__Fieldmark__365_1743902071"/>
            <w:bookmarkEnd w:id="2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Independent Contractors </w:t>
            </w:r>
            <w:r>
              <w:fldChar w:fldCharType="begin">
                <w:ffData>
                  <w:name w:val="Text10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6" w:name="__Fieldmark__369_1743902071"/>
            <w:bookmarkStart w:id="237" w:name="__Fieldmark__369_1743902071"/>
            <w:bookmarkEnd w:id="2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8" w:name="__Fieldmark__370_1743902071"/>
            <w:bookmarkStart w:id="239" w:name="__Fieldmark__370_1743902071"/>
            <w:bookmarkEnd w:id="2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0" w:name="__Fieldmark__371_1743902071"/>
            <w:bookmarkStart w:id="241" w:name="__Fieldmark__371_1743902071"/>
            <w:bookmarkEnd w:id="2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2" w:name="__Fieldmark__372_1743902071"/>
            <w:bookmarkStart w:id="243" w:name="__Fieldmark__372_1743902071"/>
            <w:bookmarkEnd w:id="2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s </w:t>
            </w:r>
            <w:r>
              <w:fldChar w:fldCharType="begin">
                <w:ffData>
                  <w:name w:val="Text101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1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4" w:name="__Fieldmark__376_1743902071"/>
            <w:bookmarkStart w:id="245" w:name="__Fieldmark__376_1743902071"/>
            <w:bookmarkEnd w:id="2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6" w:name="__Fieldmark__377_1743902071"/>
            <w:bookmarkStart w:id="247" w:name="__Fieldmark__377_1743902071"/>
            <w:bookmarkEnd w:id="2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8" w:name="__Fieldmark__378_1743902071"/>
            <w:bookmarkStart w:id="249" w:name="__Fieldmark__378_1743902071"/>
            <w:bookmarkEnd w:id="2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0" w:name="__Fieldmark__379_1743902071"/>
            <w:bookmarkStart w:id="251" w:name="__Fieldmark__379_1743902071"/>
            <w:bookmarkEnd w:id="2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Helvetica" w:ascii="Calibri" w:hAnsi="Calibri"/>
                <w:sz w:val="16"/>
                <w:szCs w:val="16"/>
              </w:rPr>
              <w:t>*Does the applicant verify the insurance on the COI with the agent or carrier listed on the CO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2" w:name="__Fieldmark__380_1743902071"/>
            <w:bookmarkStart w:id="253" w:name="__Fieldmark__380_1743902071"/>
            <w:bookmarkEnd w:id="2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4" w:name="__Fieldmark__381_1743902071"/>
            <w:bookmarkStart w:id="255" w:name="__Fieldmark__381_1743902071"/>
            <w:bookmarkEnd w:id="2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6.  HIRED &amp; NON-OWNED AUTOMOBILE LIABILITY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56" w:name="__Fieldmark__382_1743902071"/>
            <w:bookmarkStart w:id="257" w:name="__Fieldmark__382_1743902071"/>
            <w:bookmarkEnd w:id="257"/>
            <w:r>
              <w:rPr>
                <w:rFonts w:cs="Calibri" w:ascii="Calibri" w:hAnsi="Calibri"/>
                <w:b/>
              </w:rPr>
            </w:r>
            <w:r>
              <w:rPr>
                <w:b/>
                <w:rFonts w:cs="Calibri" w:ascii="Calibri" w:hAnsi="Calibri"/>
              </w:rPr>
              <w:fldChar w:fldCharType="end"/>
            </w:r>
            <w:r>
              <w:rPr>
                <w:rFonts w:cs="Calibri" w:ascii="Calibri" w:hAnsi="Calibri"/>
                <w:b/>
              </w:rPr>
              <w:t xml:space="preserve"> N/A</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290"/>
        <w:gridCol w:w="171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Employees or Volunteers Driving Their Own Vehicles</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 xml:space="preserve">Check if training is provided for: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8" w:name="__Fieldmark__383_1743902071"/>
            <w:bookmarkStart w:id="259" w:name="__Fieldmark__383_1743902071"/>
            <w:bookmarkEnd w:id="2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afe Driving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0" w:name="__Fieldmark__384_1743902071"/>
            <w:bookmarkStart w:id="261" w:name="__Fieldmark__384_1743902071"/>
            <w:bookmarkEnd w:id="2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oading/Unloading</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t>Do employees or volunteers drive their own personal vehicles for business activ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2" w:name="__Fieldmark__385_1743902071"/>
            <w:bookmarkStart w:id="263" w:name="__Fieldmark__385_1743902071"/>
            <w:bookmarkEnd w:id="2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4" w:name="__Fieldmark__386_1743902071"/>
            <w:bookmarkStart w:id="265" w:name="__Fieldmark__386_1743902071"/>
            <w:bookmarkEnd w:id="2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Do employees or volunteers use their personal vehicles to transport patients or cli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6" w:name="__Fieldmark__387_1743902071"/>
            <w:bookmarkStart w:id="267" w:name="__Fieldmark__387_1743902071"/>
            <w:bookmarkEnd w:id="2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8" w:name="__Fieldmark__388_1743902071"/>
            <w:bookmarkStart w:id="269" w:name="__Fieldmark__388_1743902071"/>
            <w:bookmarkEnd w:id="2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How many employee drivers are expected for this cov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5.</w:t>
              <w:tab/>
              <w:t>Do you require that all employee drivers have a valid driver’s lice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0" w:name="__Fieldmark__390_1743902071"/>
            <w:bookmarkStart w:id="271" w:name="__Fieldmark__390_1743902071"/>
            <w:bookmarkEnd w:id="2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2" w:name="__Fieldmark__391_1743902071"/>
            <w:bookmarkStart w:id="273" w:name="__Fieldmark__391_1743902071"/>
            <w:bookmarkEnd w:id="2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6.</w:t>
              <w:tab/>
              <w:t>Do you keep copies of all such licen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4" w:name="__Fieldmark__392_1743902071"/>
            <w:bookmarkStart w:id="275" w:name="__Fieldmark__392_1743902071"/>
            <w:bookmarkEnd w:id="2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6" w:name="__Fieldmark__393_1743902071"/>
            <w:bookmarkStart w:id="277" w:name="__Fieldmark__393_1743902071"/>
            <w:bookmarkEnd w:id="2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7.</w:t>
              <w:tab/>
              <w:t>Do you have Motor Vehicle Reports checked on all employee drivers &amp; keep copies of such Vehicle Reports 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8" w:name="__Fieldmark__394_1743902071"/>
            <w:bookmarkStart w:id="279" w:name="__Fieldmark__394_1743902071"/>
            <w:bookmarkEnd w:id="2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0" w:name="__Fieldmark__395_1743902071"/>
            <w:bookmarkStart w:id="281" w:name="__Fieldmark__395_1743902071"/>
            <w:bookmarkEnd w:id="2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8.</w:t>
              <w:tab/>
              <w:t>Do you require that all employee drivers carry personal auto liability of at least state required limits?</w:t>
            </w:r>
          </w:p>
          <w:p>
            <w:pPr>
              <w:pStyle w:val="Normal"/>
              <w:ind w:left="432" w:hanging="432"/>
              <w:rPr>
                <w:rFonts w:ascii="Calibri" w:hAnsi="Calibri" w:cs="Calibri"/>
                <w:sz w:val="16"/>
                <w:szCs w:val="16"/>
              </w:rPr>
            </w:pPr>
            <w:r>
              <w:rPr>
                <w:rFonts w:cs="Calibri" w:ascii="Calibri" w:hAnsi="Calibri"/>
                <w:sz w:val="16"/>
                <w:szCs w:val="16"/>
              </w:rPr>
            </w:r>
          </w:p>
          <w:p>
            <w:pPr>
              <w:pStyle w:val="Normal"/>
              <w:ind w:left="432" w:hanging="43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f so, what limit is 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2" w:name="__Fieldmark__396_1743902071"/>
            <w:bookmarkStart w:id="283" w:name="__Fieldmark__396_1743902071"/>
            <w:bookmarkEnd w:id="2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4" w:name="__Fieldmark__397_1743902071"/>
            <w:bookmarkStart w:id="285" w:name="__Fieldmark__397_1743902071"/>
            <w:bookmarkEnd w:id="2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fldChar w:fldCharType="begin">
                <w:ffData>
                  <w:name w:val="Text121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290"/>
        <w:gridCol w:w="171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Employees or Volunteers Driving Patient’s or Client’s Vehicles</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Are employees or volunteers allowed to operate a patient’s or client’s vehic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6" w:name="__Fieldmark__399_1743902071"/>
            <w:bookmarkStart w:id="287" w:name="__Fieldmark__399_1743902071"/>
            <w:bookmarkEnd w:id="2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8" w:name="__Fieldmark__400_1743902071"/>
            <w:bookmarkStart w:id="289" w:name="__Fieldmark__400_1743902071"/>
            <w:bookmarkEnd w:id="2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r>
            <w:r>
              <w:rPr>
                <w:rFonts w:cs="Helvetica-Bold;Times New Roman" w:ascii="Calibri" w:hAnsi="Calibri"/>
                <w:bCs/>
                <w:color w:val="231F20"/>
                <w:sz w:val="16"/>
                <w:szCs w:val="16"/>
              </w:rPr>
              <w:t>If YES, d</w:t>
            </w:r>
            <w:r>
              <w:rPr>
                <w:rFonts w:cs="Calibri" w:ascii="Calibri" w:hAnsi="Calibri"/>
                <w:sz w:val="16"/>
                <w:szCs w:val="16"/>
              </w:rPr>
              <w:t>oes the Applicant restrict use to business on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0" w:name="__Fieldmark__401_1743902071"/>
            <w:bookmarkStart w:id="291" w:name="__Fieldmark__401_1743902071"/>
            <w:bookmarkEnd w:id="2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2" w:name="__Fieldmark__402_1743902071"/>
            <w:bookmarkStart w:id="293" w:name="__Fieldmark__402_1743902071"/>
            <w:bookmarkEnd w:id="2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If YES, does the Applicant secure prior written permission from the patient or client and keep a copy of such permission on 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4" w:name="__Fieldmark__403_1743902071"/>
            <w:bookmarkStart w:id="295" w:name="__Fieldmark__403_1743902071"/>
            <w:bookmarkEnd w:id="2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6" w:name="__Fieldmark__404_1743902071"/>
            <w:bookmarkStart w:id="297" w:name="__Fieldmark__404_1743902071"/>
            <w:bookmarkEnd w:id="2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575"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 xml:space="preserve">If YES, does the Applicant secure written verification that each patient or client maintains current in-force personal auto liability of at least state required limits?  </w:t>
            </w:r>
          </w:p>
          <w:p>
            <w:pPr>
              <w:pStyle w:val="Normal"/>
              <w:ind w:left="432" w:hanging="432"/>
              <w:rPr>
                <w:rFonts w:ascii="Calibri" w:hAnsi="Calibri" w:cs="Calibri"/>
                <w:sz w:val="16"/>
                <w:szCs w:val="16"/>
              </w:rPr>
            </w:pPr>
            <w:r>
              <w:rPr>
                <w:rFonts w:cs="Calibri" w:ascii="Calibri" w:hAnsi="Calibri"/>
                <w:sz w:val="16"/>
                <w:szCs w:val="16"/>
              </w:rPr>
            </w:r>
          </w:p>
          <w:p>
            <w:pPr>
              <w:pStyle w:val="Normal"/>
              <w:ind w:left="432" w:hanging="43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f so, what limit is 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8" w:name="__Fieldmark__405_1743902071"/>
            <w:bookmarkStart w:id="299" w:name="__Fieldmark__405_1743902071"/>
            <w:bookmarkEnd w:id="2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0" w:name="__Fieldmark__406_1743902071"/>
            <w:bookmarkStart w:id="301" w:name="__Fieldmark__406_1743902071"/>
            <w:bookmarkEnd w:id="3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fldChar w:fldCharType="begin">
                <w:ffData>
                  <w:name w:val="Text121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290"/>
        <w:gridCol w:w="171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highlight w:val="yellow"/>
              </w:rPr>
            </w:pPr>
            <w:r>
              <w:rPr>
                <w:rFonts w:cs="Calibri" w:ascii="Calibri" w:hAnsi="Calibri"/>
                <w:b/>
                <w:sz w:val="20"/>
                <w:szCs w:val="20"/>
              </w:rPr>
              <w:t>Eligible Drivers and Acceptable Driving Records</w:t>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Calibri" w:hAnsi="Calibri" w:cs="Calibri"/>
                <w:sz w:val="16"/>
                <w:szCs w:val="16"/>
              </w:rPr>
            </w:pPr>
            <w:r>
              <w:rPr>
                <w:rFonts w:cs="Calibri" w:ascii="Calibri" w:hAnsi="Calibri"/>
                <w:sz w:val="16"/>
                <w:szCs w:val="16"/>
              </w:rPr>
              <w:t>1.</w:t>
              <w:tab/>
              <w:t>Do you agree to extend driving privileges only to persons over the age of twenty one (21) and under the age of seventy (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2" w:name="__Fieldmark__408_1743902071"/>
            <w:bookmarkStart w:id="303" w:name="__Fieldmark__408_1743902071"/>
            <w:bookmarkEnd w:id="3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4" w:name="__Fieldmark__409_1743902071"/>
            <w:bookmarkStart w:id="305" w:name="__Fieldmark__409_1743902071"/>
            <w:bookmarkEnd w:id="3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 you agree to extend driving privileges only to employees and volunteers with acceptable driving records?  Note: Acceptable driving records are:</w:t>
            </w:r>
          </w:p>
          <w:p>
            <w:pPr>
              <w:pStyle w:val="Normal"/>
              <w:numPr>
                <w:ilvl w:val="0"/>
                <w:numId w:val="2"/>
              </w:numPr>
              <w:rPr>
                <w:rFonts w:ascii="Calibri" w:hAnsi="Calibri" w:cs="Calibri"/>
                <w:sz w:val="16"/>
                <w:szCs w:val="16"/>
              </w:rPr>
            </w:pPr>
            <w:r>
              <w:rPr>
                <w:rFonts w:cs="Calibri" w:ascii="Calibri" w:hAnsi="Calibri"/>
                <w:sz w:val="16"/>
                <w:szCs w:val="16"/>
              </w:rPr>
              <w:t>No more than three moving violations or more than one chargeable accident during the past three (3) years.  AND</w:t>
            </w:r>
          </w:p>
          <w:p>
            <w:pPr>
              <w:pStyle w:val="Normal"/>
              <w:numPr>
                <w:ilvl w:val="0"/>
                <w:numId w:val="2"/>
              </w:numPr>
              <w:rPr/>
            </w:pPr>
            <w:r>
              <w:rPr>
                <w:rFonts w:cs="Calibri" w:ascii="Calibri" w:hAnsi="Calibri"/>
                <w:sz w:val="16"/>
                <w:szCs w:val="16"/>
              </w:rPr>
              <w:t>No major convictions (including but not limited to driving under the influence of alcohol or drugs) within the past seven (7) years.  AND</w:t>
            </w:r>
          </w:p>
          <w:p>
            <w:pPr>
              <w:pStyle w:val="Normal"/>
              <w:numPr>
                <w:ilvl w:val="0"/>
                <w:numId w:val="2"/>
              </w:numPr>
              <w:rPr>
                <w:rFonts w:ascii="Calibri" w:hAnsi="Calibri" w:cs="Calibri"/>
                <w:sz w:val="16"/>
                <w:szCs w:val="16"/>
              </w:rPr>
            </w:pPr>
            <w:r>
              <w:rPr>
                <w:rFonts w:cs="Calibri" w:ascii="Calibri" w:hAnsi="Calibri"/>
                <w:sz w:val="16"/>
                <w:szCs w:val="16"/>
              </w:rPr>
              <w:t>No license suspensors or revocations within the past seven (7) years.</w:t>
            </w:r>
          </w:p>
          <w:p>
            <w:pPr>
              <w:pStyle w:val="Normal"/>
              <w:ind w:left="432" w:hanging="432"/>
              <w:rPr>
                <w:rFonts w:ascii="Calibri" w:hAnsi="Calibri" w:cs="Calibri"/>
                <w:sz w:val="16"/>
                <w:szCs w:val="16"/>
              </w:rPr>
            </w:pPr>
            <w:r>
              <w:rPr>
                <w:rFonts w:cs="Calibri" w:ascii="Calibri" w:hAnsi="Calibri"/>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6" w:name="__Fieldmark__410_1743902071"/>
            <w:bookmarkStart w:id="307" w:name="__Fieldmark__410_1743902071"/>
            <w:bookmarkEnd w:id="3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8" w:name="__Fieldmark__411_1743902071"/>
            <w:bookmarkStart w:id="309" w:name="__Fieldmark__411_1743902071"/>
            <w:bookmarkEnd w:id="3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7.  PROPERTY INFORMATION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10" w:name="__Fieldmark__412_1743902071"/>
            <w:bookmarkStart w:id="311" w:name="__Fieldmark__412_1743902071"/>
            <w:bookmarkEnd w:id="311"/>
            <w:r>
              <w:rPr>
                <w:rFonts w:cs="Calibri" w:ascii="Calibri" w:hAnsi="Calibri"/>
                <w:b/>
              </w:rPr>
            </w:r>
            <w:r>
              <w:rPr>
                <w:b/>
                <w:rFonts w:cs="Calibri" w:ascii="Calibri" w:hAnsi="Calibri"/>
              </w:rPr>
              <w:fldChar w:fldCharType="end"/>
            </w:r>
            <w:r>
              <w:rPr>
                <w:rFonts w:cs="Calibri" w:ascii="Calibri" w:hAnsi="Calibri"/>
                <w:b/>
              </w:rPr>
              <w:t xml:space="preserve"> N/A</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14"/>
        <w:gridCol w:w="36"/>
        <w:gridCol w:w="966"/>
        <w:gridCol w:w="821"/>
        <w:gridCol w:w="463"/>
        <w:gridCol w:w="362"/>
        <w:gridCol w:w="811"/>
        <w:gridCol w:w="818"/>
        <w:gridCol w:w="259"/>
        <w:gridCol w:w="552"/>
        <w:gridCol w:w="805"/>
        <w:gridCol w:w="893"/>
      </w:tblGrid>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Construc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8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Protection Clas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8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torie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8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quare footag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87"/>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 Buil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8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If over 20 years old, Provide Updat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Plumb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Heat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Wiring:</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Roof: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Safeguard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Sprinkler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7"/>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end"/>
            </w:r>
            <w:r>
              <w:rPr>
                <w:rFonts w:cs="Calibri" w:ascii="Calibri" w:hAnsi="Calibri"/>
                <w:b w:val="false"/>
                <w:sz w:val="16"/>
                <w:szCs w:val="16"/>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CS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CSFA: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80"/>
        <w:gridCol w:w="1697"/>
        <w:gridCol w:w="1698"/>
        <w:gridCol w:w="1697"/>
        <w:gridCol w:w="1700"/>
        <w:gridCol w:w="1728"/>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Limits Schedule</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w:t>
            </w:r>
          </w:p>
        </w:tc>
        <w:tc>
          <w:tcPr>
            <w:tcW w:w="16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ilding</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siness Personal Property</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arning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DP Hardware</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ther:</w:t>
            </w:r>
            <w:r>
              <w:fldChar w:fldCharType="begin">
                <w:ffData>
                  <w:name w:val="Text18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9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w:t>
            </w:r>
            <w:r>
              <w:fldChar w:fldCharType="begin">
                <w:ffData>
                  <w:name w:val="Text1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8.  REGULATORY, INSURANCE &amp; LICENSING MATTER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5850"/>
        <w:gridCol w:w="3150"/>
      </w:tblGrid>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1.</w:t>
              <w:tab/>
            </w:r>
            <w:r>
              <w:rPr>
                <w:rFonts w:cs="Calibri" w:ascii="Calibri" w:hAnsi="Calibri"/>
                <w:sz w:val="16"/>
                <w:szCs w:val="16"/>
              </w:rPr>
              <w:t>Have you or your staff ever been the subject of a proceeding by a governmental, administrative, hospital, or professional association ag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2" w:name="__Fieldmark__441_1743902071"/>
            <w:bookmarkStart w:id="313" w:name="__Fieldmark__441_1743902071"/>
            <w:bookmarkEnd w:id="3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4" w:name="__Fieldmark__442_1743902071"/>
            <w:bookmarkStart w:id="315" w:name="__Fieldmark__442_1743902071"/>
            <w:bookmarkEnd w:id="3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Helvetica" w:ascii="Calibri" w:hAnsi="Calibri"/>
                <w:color w:val="231F20"/>
                <w:sz w:val="16"/>
                <w:szCs w:val="16"/>
              </w:rPr>
              <w:tab/>
            </w:r>
            <w:r>
              <w:rPr>
                <w:rFonts w:cs="Helvetica" w:ascii="Calibri" w:hAnsi="Calibri"/>
                <w:sz w:val="16"/>
                <w:szCs w:val="16"/>
              </w:rPr>
              <w:t>If YES, please describe the</w:t>
            </w:r>
            <w:r>
              <w:rPr>
                <w:rFonts w:cs="Helvetica" w:ascii="Calibri" w:hAnsi="Calibri"/>
                <w:color w:val="231F20"/>
                <w:sz w:val="16"/>
                <w:szCs w:val="16"/>
              </w:rPr>
              <w:t xml:space="preserve"> </w:t>
            </w:r>
            <w:r>
              <w:rPr>
                <w:rFonts w:cs="Calibri" w:ascii="Calibri" w:hAnsi="Calibri"/>
                <w:sz w:val="16"/>
                <w:szCs w:val="16"/>
              </w:rPr>
              <w:t>disciplinary or investigatory matter</w:t>
            </w:r>
            <w:r>
              <w:rPr>
                <w:rFonts w:cs="Helvetica" w:ascii="Calibri" w:hAnsi="Calibri"/>
                <w:color w:val="231F20"/>
                <w:sz w:val="16"/>
                <w:szCs w:val="16"/>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2.</w:t>
              <w:tab/>
            </w:r>
            <w:r>
              <w:rPr>
                <w:rFonts w:cs="Calibri" w:ascii="Calibri" w:hAnsi="Calibri"/>
                <w:sz w:val="16"/>
                <w:szCs w:val="16"/>
              </w:rPr>
              <w:t>Has your license ever been suspended or revoked, or have you ever been placed under regulatory probation or sanctions, including Medicare sanctions and de-certification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6" w:name="__Fieldmark__444_1743902071"/>
            <w:bookmarkStart w:id="317" w:name="__Fieldmark__444_1743902071"/>
            <w:bookmarkEnd w:id="3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8" w:name="__Fieldmark__445_1743902071"/>
            <w:bookmarkStart w:id="319" w:name="__Fieldmark__445_1743902071"/>
            <w:bookmarkEnd w:id="3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ab/>
            </w:r>
            <w:r>
              <w:rPr>
                <w:rFonts w:cs="Calibri" w:ascii="Calibri" w:hAnsi="Calibri"/>
                <w:sz w:val="16"/>
                <w:szCs w:val="16"/>
              </w:rPr>
              <w:t>If YES, please explain the nature of any probation or sanction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3.</w:t>
              <w:tab/>
            </w:r>
            <w:r>
              <w:rPr>
                <w:rFonts w:cs="Calibri" w:ascii="Calibri" w:hAnsi="Calibri"/>
                <w:sz w:val="16"/>
                <w:szCs w:val="16"/>
              </w:rPr>
              <w:t>Has the license of any employed/contracted physician or surgeon ever been suspended, restricted, or revok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0" w:name="__Fieldmark__447_1743902071"/>
            <w:bookmarkStart w:id="321" w:name="__Fieldmark__447_1743902071"/>
            <w:bookmarkEnd w:id="3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2" w:name="__Fieldmark__448_1743902071"/>
            <w:bookmarkStart w:id="323" w:name="__Fieldmark__448_1743902071"/>
            <w:bookmarkEnd w:id="3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4" w:name="__Fieldmark__449_1743902071"/>
            <w:bookmarkStart w:id="325" w:name="__Fieldmark__449_1743902071"/>
            <w:bookmarkEnd w:id="3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 </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suspension, restriction or revoc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4.</w:t>
              <w:tab/>
              <w:t>Has any federal or state civil or criminal investigation or action been initiated or filed that directly or indirectly involve the Applicant’s organiz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6" w:name="__Fieldmark__451_1743902071"/>
            <w:bookmarkStart w:id="327" w:name="__Fieldmark__451_1743902071"/>
            <w:bookmarkEnd w:id="3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8" w:name="__Fieldmark__452_1743902071"/>
            <w:bookmarkStart w:id="329" w:name="__Fieldmark__452_1743902071"/>
            <w:bookmarkEnd w:id="3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investigation or ac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5.</w:t>
              <w:tab/>
              <w:t>Has a state or federal agency fined this facility in the last 5 yea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0" w:name="__Fieldmark__454_1743902071"/>
            <w:bookmarkStart w:id="331" w:name="__Fieldmark__454_1743902071"/>
            <w:bookmarkEnd w:id="3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2" w:name="__Fieldmark__455_1743902071"/>
            <w:bookmarkStart w:id="333" w:name="__Fieldmark__455_1743902071"/>
            <w:bookmarkEnd w:id="3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state or federal fin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6.</w:t>
              <w:tab/>
              <w:t>Have there been any incidents resulting in any allegations of sexual abu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4" w:name="__Fieldmark__457_1743902071"/>
            <w:bookmarkStart w:id="335" w:name="__Fieldmark__457_1743902071"/>
            <w:bookmarkEnd w:id="3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6" w:name="__Fieldmark__458_1743902071"/>
            <w:bookmarkStart w:id="337" w:name="__Fieldmark__458_1743902071"/>
            <w:bookmarkEnd w:id="3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allegations of sexual abu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sz w:val="16"/>
                <w:szCs w:val="16"/>
              </w:rPr>
            </w:pPr>
            <w:r>
              <w:rPr>
                <w:rFonts w:cs="Calibri" w:ascii="Calibri" w:hAnsi="Calibri"/>
                <w:sz w:val="16"/>
                <w:szCs w:val="16"/>
              </w:rPr>
              <w:t>7.</w:t>
              <w:tab/>
              <w:t>Have there been any HIPAA violations or fin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8" w:name="__Fieldmark__460_1743902071"/>
            <w:bookmarkStart w:id="339" w:name="__Fieldmark__460_1743902071"/>
            <w:bookmarkEnd w:id="3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0" w:name="__Fieldmark__461_1743902071"/>
            <w:bookmarkStart w:id="341" w:name="__Fieldmark__461_1743902071"/>
            <w:bookmarkEnd w:id="3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9.  INSURANCE COVERAGE AND PRIOR CLAIMS EXPERIENCE</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b/>
          <w:color w:val="000000"/>
          <w:sz w:val="20"/>
          <w:szCs w:val="20"/>
        </w:rPr>
        <w:t>IT IS UNDERSTOOD AND AGREED THAT THE INSURER SHALL NOT BE LIABLE TO MAKE ANY PAYMENT FOR DAMAGES OR CLAIMS EXPENSE IN CONNECTION WITH ANY CLAIM MADE AGAINST ANY INSURED BASED UPON ARISING OUT, DIRECTLY OR INDIRECTLY RESULTING FROM OR, IN CONSEQUENCE OF, OR IN ANY WAY INVOLVING ANY CLAIM OR SUIT, FACT, CIRCUMSTANCE, OR SITUATION SET FORTH, OR THAT SHOULD HAVE BEEN SET FORTH, TO THE FOLLOWING CLAIM QUESTIONS.</w:t>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620"/>
        <w:gridCol w:w="5760"/>
        <w:gridCol w:w="1620"/>
      </w:tblGrid>
      <w:tr>
        <w:trPr>
          <w:trHeight w:val="44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u w:val="single"/>
              </w:rPr>
              <w:t>Knowledge of Past Claims &amp; Circumstances</w:t>
            </w:r>
          </w:p>
        </w:tc>
      </w:tr>
      <w:tr>
        <w:trPr>
          <w:trHeight w:val="288"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Helvetica" w:ascii="Calibri" w:hAnsi="Calibri"/>
                <w:color w:val="231F20"/>
                <w:sz w:val="16"/>
                <w:szCs w:val="16"/>
              </w:rPr>
              <w:t>1.</w:t>
              <w:tab/>
            </w:r>
            <w:r>
              <w:rPr>
                <w:rFonts w:cs="Calibri" w:ascii="Calibri" w:hAnsi="Calibri"/>
                <w:sz w:val="16"/>
                <w:szCs w:val="16"/>
              </w:rPr>
              <w:t>During the past 5 years, has any insurance carrier canceled or refused to renew your professional liability, general liability or employee benefits liability coverage for any reason other than carrier’s withdrawal from the marke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2" w:name="__Fieldmark__462_1743902071"/>
            <w:bookmarkStart w:id="343" w:name="__Fieldmark__462_1743902071"/>
            <w:bookmarkEnd w:id="3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4" w:name="__Fieldmark__463_1743902071"/>
            <w:bookmarkStart w:id="345" w:name="__Fieldmark__463_1743902071"/>
            <w:bookmarkEnd w:id="3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Helvetica" w:ascii="Calibri" w:hAnsi="Calibri"/>
                <w:color w:val="231F20"/>
                <w:sz w:val="16"/>
                <w:szCs w:val="16"/>
              </w:rPr>
              <w:tab/>
            </w:r>
            <w:r>
              <w:rPr>
                <w:rFonts w:cs="Helvetica" w:ascii="Calibri" w:hAnsi="Calibri"/>
                <w:sz w:val="16"/>
                <w:szCs w:val="16"/>
              </w:rPr>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color w:val="000000"/>
                <w:sz w:val="16"/>
                <w:szCs w:val="16"/>
              </w:rPr>
              <w:t xml:space="preserve">During the last 5 years, has any claim or suit been made against you or any of your </w:t>
            </w:r>
            <w:r>
              <w:rPr>
                <w:rFonts w:cs="Calibri" w:ascii="Calibri" w:hAnsi="Calibri"/>
                <w:sz w:val="16"/>
                <w:szCs w:val="16"/>
              </w:rPr>
              <w:t>staff</w:t>
            </w:r>
            <w:r>
              <w:rPr>
                <w:rFonts w:cs="Calibri" w:ascii="Calibri" w:hAnsi="Calibri"/>
                <w:color w:val="000000"/>
                <w:sz w:val="16"/>
                <w:szCs w:val="16"/>
              </w:rPr>
              <w:t xml:space="preserve"> members arising out of, resulting from or in any way connected with your operations</w:t>
            </w:r>
            <w:r>
              <w:rPr>
                <w:rFonts w:cs="Helvetica" w:ascii="Calibri" w:hAnsi="Calibri"/>
                <w:color w:val="231F20"/>
                <w:sz w:val="16"/>
                <w:szCs w:val="16"/>
              </w:rPr>
              <w: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6" w:name="__Fieldmark__465_1743902071"/>
            <w:bookmarkStart w:id="347" w:name="__Fieldmark__465_1743902071"/>
            <w:bookmarkEnd w:id="3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8" w:name="__Fieldmark__466_1743902071"/>
            <w:bookmarkStart w:id="349" w:name="__Fieldmark__466_1743902071"/>
            <w:bookmarkEnd w:id="3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Helvetica" w:ascii="Calibri" w:hAnsi="Calibri"/>
                <w:color w:val="231F20"/>
                <w:sz w:val="16"/>
                <w:szCs w:val="16"/>
              </w:rPr>
              <w:tab/>
            </w:r>
            <w:r>
              <w:rPr>
                <w:rFonts w:cs="Helvetica" w:ascii="Calibri" w:hAnsi="Calibri"/>
                <w:sz w:val="16"/>
                <w:szCs w:val="16"/>
              </w:rPr>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3.</w:t>
              <w:tab/>
            </w:r>
            <w:r>
              <w:rPr>
                <w:rFonts w:cs="Calibri" w:ascii="Calibri" w:hAnsi="Calibri"/>
                <w:color w:val="000000"/>
                <w:sz w:val="16"/>
                <w:szCs w:val="16"/>
              </w:rPr>
              <w:t>Are you aware of any fact, circumstance, or situation that might result in a claim against you or any of your staff members arising out of, resulting from or in any way connected with your operations</w:t>
            </w:r>
            <w:r>
              <w:rPr>
                <w:rFonts w:cs="Helvetica" w:ascii="Calibri" w:hAnsi="Calibri"/>
                <w:color w:val="231F20"/>
                <w:sz w:val="16"/>
                <w:szCs w:val="16"/>
              </w:rPr>
              <w: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0" w:name="__Fieldmark__468_1743902071"/>
            <w:bookmarkStart w:id="351" w:name="__Fieldmark__468_1743902071"/>
            <w:bookmarkEnd w:id="3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2" w:name="__Fieldmark__469_1743902071"/>
            <w:bookmarkStart w:id="353" w:name="__Fieldmark__469_1743902071"/>
            <w:bookmarkEnd w:id="3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Helvetica" w:ascii="Calibri" w:hAnsi="Calibri"/>
                <w:color w:val="231F20"/>
                <w:sz w:val="16"/>
                <w:szCs w:val="16"/>
              </w:rPr>
              <w:tab/>
            </w:r>
            <w:r>
              <w:rPr>
                <w:rFonts w:cs="Helvetica" w:ascii="Calibri" w:hAnsi="Calibri"/>
                <w:sz w:val="16"/>
                <w:szCs w:val="16"/>
              </w:rPr>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0.  REPRESENTATIONS AND WARRANTIES</w:t>
            </w:r>
          </w:p>
        </w:tc>
      </w:tr>
    </w:tbl>
    <w:p>
      <w:pPr>
        <w:pStyle w:val="Normal"/>
        <w:ind w:left="720" w:right="150" w:hanging="72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sz w:val="16"/>
          <w:szCs w:val="16"/>
        </w:rPr>
        <w:t>The Applicant understands and agrees that the following representations and warranties are material and that the Company is relying on the truthfulness of these representations and warranties, which are made the basis of and a condition for the Company’s acceptance of the risks covered by this insurance.  The Applicant further understands and agrees that if any of the following material representations and warranties are false, or if the Applicant fails to comply with any of the following representations and warranties at any time during the policy period, the Applicant shall be deemed to have breached the insurance policy issued by the Company.  A breach of any of the following representations and warranties will result in the policy not applying to any claim or suit brought thereunder.</w:t>
      </w:r>
    </w:p>
    <w:p>
      <w:pPr>
        <w:pStyle w:val="Normal"/>
        <w:ind w:left="720" w:right="-360" w:hanging="720"/>
        <w:jc w:val="both"/>
        <w:rPr>
          <w:rFonts w:ascii="Calibri" w:hAnsi="Calibri" w:cs="Calibri"/>
          <w:sz w:val="16"/>
          <w:szCs w:val="16"/>
        </w:rPr>
      </w:pPr>
      <w:r>
        <w:rPr>
          <w:rFonts w:cs="Calibri" w:ascii="Calibri" w:hAnsi="Calibri"/>
          <w:sz w:val="16"/>
          <w:szCs w:val="16"/>
        </w:rPr>
      </w:r>
    </w:p>
    <w:p>
      <w:pPr>
        <w:pStyle w:val="Normal"/>
        <w:ind w:left="720" w:right="-360" w:hanging="720"/>
        <w:jc w:val="both"/>
        <w:rPr/>
      </w:pPr>
      <w:r>
        <w:rPr>
          <w:rFonts w:cs="Calibri" w:ascii="Calibri" w:hAnsi="Calibri"/>
          <w:sz w:val="16"/>
          <w:szCs w:val="16"/>
        </w:rPr>
        <w:t>1.</w:t>
        <w:tab/>
        <w:t>The Applicant Insured hereby represents and warrants that the following are true and correct as of the inception date of the policy:</w:t>
      </w:r>
    </w:p>
    <w:p>
      <w:pPr>
        <w:pStyle w:val="Normal"/>
        <w:tabs>
          <w:tab w:val="clear" w:pos="720"/>
          <w:tab w:val="left" w:pos="0" w:leader="none"/>
          <w:tab w:val="left" w:pos="360" w:leader="none"/>
        </w:tabs>
        <w:ind w:left="1440" w:right="-360" w:hanging="720"/>
        <w:jc w:val="both"/>
        <w:rPr>
          <w:rFonts w:ascii="Calibri" w:hAnsi="Calibri" w:cs="Calibri"/>
          <w:sz w:val="16"/>
          <w:szCs w:val="16"/>
        </w:rPr>
      </w:pPr>
      <w:r>
        <w:rPr>
          <w:rFonts w:cs="Calibri" w:ascii="Calibri" w:hAnsi="Calibri"/>
          <w:sz w:val="16"/>
          <w:szCs w:val="16"/>
        </w:rPr>
        <w:t>a.</w:t>
        <w:tab/>
        <w:t>The information contained in this Application and all other Applications submitted to the Company by the Applicant or its agent is a just, full and true exposition of all the facts and circumstances with regard to the risk to be insured.</w:t>
      </w:r>
    </w:p>
    <w:p>
      <w:pPr>
        <w:pStyle w:val="Normal"/>
        <w:ind w:left="1440" w:right="-360" w:hanging="720"/>
        <w:jc w:val="both"/>
        <w:rPr>
          <w:rFonts w:ascii="Calibri" w:hAnsi="Calibri" w:cs="Calibri"/>
          <w:sz w:val="16"/>
          <w:szCs w:val="16"/>
        </w:rPr>
      </w:pPr>
      <w:r>
        <w:rPr>
          <w:rFonts w:cs="Calibri" w:ascii="Calibri" w:hAnsi="Calibri"/>
          <w:sz w:val="16"/>
          <w:szCs w:val="16"/>
        </w:rPr>
        <w:t>b.</w:t>
        <w:tab/>
        <w:t>No claims have been made nor have any suits</w:t>
      </w:r>
      <w:r>
        <w:rPr>
          <w:rFonts w:cs="Calibri" w:ascii="Calibri" w:hAnsi="Calibri"/>
          <w:b/>
          <w:sz w:val="16"/>
          <w:szCs w:val="16"/>
        </w:rPr>
        <w:t xml:space="preserve"> </w:t>
      </w:r>
      <w:r>
        <w:rPr>
          <w:rFonts w:cs="Calibri" w:ascii="Calibri" w:hAnsi="Calibri"/>
          <w:sz w:val="16"/>
          <w:szCs w:val="16"/>
        </w:rPr>
        <w:t>have been filed against you or any other insureds in the past five (5) years other than as disclosed in the Application(s) and/or loss runs submitted to us.</w:t>
      </w:r>
    </w:p>
    <w:p>
      <w:pPr>
        <w:pStyle w:val="Normal"/>
        <w:ind w:left="1440" w:right="-360" w:hanging="720"/>
        <w:jc w:val="both"/>
        <w:rPr>
          <w:rFonts w:ascii="Calibri" w:hAnsi="Calibri" w:cs="Calibri"/>
          <w:sz w:val="16"/>
          <w:szCs w:val="16"/>
        </w:rPr>
      </w:pPr>
      <w:r>
        <w:rPr>
          <w:rFonts w:cs="Calibri" w:ascii="Calibri" w:hAnsi="Calibri"/>
          <w:sz w:val="16"/>
          <w:szCs w:val="16"/>
        </w:rPr>
        <w:t>c.</w:t>
        <w:tab/>
        <w:t>There have been no losses in the last 5 years other than as disclosed in the Application(s) submitted to u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left="720" w:right="-360" w:hanging="720"/>
        <w:jc w:val="both"/>
        <w:rPr>
          <w:rFonts w:ascii="Calibri" w:hAnsi="Calibri" w:cs="Calibri"/>
          <w:sz w:val="16"/>
          <w:szCs w:val="16"/>
        </w:rPr>
      </w:pPr>
      <w:r>
        <w:rPr>
          <w:rFonts w:cs="Calibri" w:ascii="Calibri" w:hAnsi="Calibri"/>
          <w:sz w:val="16"/>
          <w:szCs w:val="16"/>
        </w:rPr>
        <w:t>2.</w:t>
        <w:tab/>
        <w:t>The Applicant further represents and warrants that the following are true and correct as of the inception date of the policy and will remain so at all times during the policy period:</w:t>
      </w:r>
    </w:p>
    <w:p>
      <w:pPr>
        <w:pStyle w:val="Normal"/>
        <w:ind w:left="1440" w:right="-360" w:hanging="720"/>
        <w:jc w:val="both"/>
        <w:rPr/>
      </w:pPr>
      <w:r>
        <w:rPr>
          <w:rFonts w:cs="Calibri" w:ascii="Calibri" w:hAnsi="Calibri"/>
          <w:sz w:val="16"/>
          <w:szCs w:val="16"/>
        </w:rPr>
        <w:t>a.</w:t>
        <w:tab/>
        <w:t>You require that all doctors or physicians (including but not limited to anesthesiologists, chiropractors, dentists or surgeons) who perform any medical professional services at your premises or in conjunction with your operations have all necessary and valid professional licenses and certifications, and you verify the existence of such licenses and certifications.</w:t>
      </w:r>
    </w:p>
    <w:p>
      <w:pPr>
        <w:pStyle w:val="Normal"/>
        <w:ind w:left="1440" w:right="-360" w:hanging="720"/>
        <w:jc w:val="both"/>
        <w:rPr/>
      </w:pPr>
      <w:r>
        <w:rPr>
          <w:rFonts w:cs="Calibri" w:ascii="Calibri" w:hAnsi="Calibri"/>
          <w:sz w:val="16"/>
          <w:szCs w:val="16"/>
        </w:rPr>
        <w:t>b.</w:t>
        <w:tab/>
        <w:t>You require that all doctors or physicians (including but not limited to anesthesiologists, chiropractors, dentists or surgeons) who perform any medical professional services at your premises or in conjunction with your operations to maintain medical malpractice liability insurance in an amount not less than the Per Claim Limit of Liability for Professional Liability provided by the Company to the Applicant pursuant to this Application, and you verify the existence of such medical malpractice insurance.</w:t>
      </w:r>
    </w:p>
    <w:p>
      <w:pPr>
        <w:pStyle w:val="Normal"/>
        <w:ind w:left="1440" w:right="-360" w:hanging="720"/>
        <w:jc w:val="both"/>
        <w:rPr>
          <w:rFonts w:ascii="Calibri" w:hAnsi="Calibri" w:cs="Calibri"/>
          <w:sz w:val="16"/>
          <w:szCs w:val="16"/>
        </w:rPr>
      </w:pPr>
      <w:r>
        <w:rPr>
          <w:rFonts w:cs="Calibri" w:ascii="Calibri" w:hAnsi="Calibri"/>
          <w:sz w:val="16"/>
          <w:szCs w:val="16"/>
        </w:rPr>
        <w:t>c.</w:t>
        <w:tab/>
        <w:t>You have written contracts or agreements with all doctors or physicians (including but not limited to anesthesiologists, chiropractors, dentists or surgeons) who perform any medical professional services at your premises or in conjunction with your operations, and such contracts or agreements specifically include a hold harmless and indemnification provision providing a defense and indemnification to you for all losses and expenses of whatsoever nature arising out of or resulting from the negligence of said doctors or physicians.</w:t>
      </w:r>
    </w:p>
    <w:p>
      <w:pPr>
        <w:pStyle w:val="Normal"/>
        <w:ind w:left="720" w:right="150" w:hanging="720"/>
        <w:jc w:val="both"/>
        <w:rPr>
          <w:rFonts w:ascii="Calibri" w:hAnsi="Calibri" w:cs="Calibri"/>
          <w:sz w:val="20"/>
          <w:szCs w:val="20"/>
        </w:rPr>
      </w:pPr>
      <w:r>
        <w:rPr>
          <w:rFonts w:cs="Calibri" w:ascii="Calibri" w:hAnsi="Calibri"/>
          <w:sz w:val="20"/>
          <w:szCs w:val="20"/>
        </w:rPr>
      </w:r>
    </w:p>
    <w:p>
      <w:pPr>
        <w:pStyle w:val="Normal"/>
        <w:ind w:left="720" w:right="150" w:hanging="72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1.  WARNINGS AND ACKNOWLEDGEMENTS</w:t>
            </w:r>
          </w:p>
        </w:tc>
      </w:tr>
    </w:tbl>
    <w:p>
      <w:pPr>
        <w:pStyle w:val="Normal"/>
        <w:ind w:right="15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u w:val="single"/>
        </w:rPr>
      </w:pPr>
      <w:r>
        <w:rPr>
          <w:rFonts w:cs="Calibri" w:ascii="Calibri" w:hAnsi="Calibri"/>
          <w:b/>
          <w:sz w:val="16"/>
          <w:szCs w:val="16"/>
          <w:u w:val="single"/>
        </w:rPr>
        <w:t>Insurance Fraud Warning</w:t>
      </w:r>
    </w:p>
    <w:p>
      <w:pPr>
        <w:pStyle w:val="Normal"/>
        <w:ind w:right="-360" w:hanging="0"/>
        <w:jc w:val="both"/>
        <w:rPr/>
      </w:pPr>
      <w:r>
        <w:rPr>
          <w:rFonts w:cs="Calibri" w:ascii="Calibri" w:hAnsi="Calibri"/>
          <w:sz w:val="16"/>
          <w:szCs w:val="16"/>
        </w:rPr>
        <w:t xml:space="preserve">Any person who knowingly, and with intent to defraud or deceive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in certain jurisdictions and is a felony in some states.  Such persons may be subject to criminal and civil penalties including fines, imprisonment, and denial of insurance. </w:t>
      </w:r>
      <w:r>
        <w:rPr>
          <w:rFonts w:cs="Calibri" w:ascii="Calibri" w:hAnsi="Calibri"/>
          <w:b/>
          <w:sz w:val="16"/>
          <w:szCs w:val="16"/>
        </w:rPr>
        <w:t>(Not applicable in Pennsylvania. For the Insurance Fraud Warning in Pennsylvania, refer to the information below.)</w:t>
      </w:r>
    </w:p>
    <w:p>
      <w:pPr>
        <w:pStyle w:val="Normal"/>
        <w:ind w:right="-360" w:hanging="0"/>
        <w:jc w:val="both"/>
        <w:rPr>
          <w:rFonts w:ascii="Calibri" w:hAnsi="Calibri" w:cs="Calibri"/>
          <w:b/>
          <w:b/>
          <w:sz w:val="16"/>
          <w:szCs w:val="16"/>
        </w:rPr>
      </w:pPr>
      <w:r>
        <w:rPr>
          <w:rFonts w:cs="Calibri" w:ascii="Calibri" w:hAnsi="Calibri"/>
          <w:b/>
          <w:sz w:val="16"/>
          <w:szCs w:val="16"/>
        </w:rPr>
      </w:r>
    </w:p>
    <w:p>
      <w:pPr>
        <w:pStyle w:val="Normal"/>
        <w:ind w:right="-360" w:hanging="0"/>
        <w:jc w:val="both"/>
        <w:rPr/>
      </w:pPr>
      <w:r>
        <w:rPr>
          <w:rFonts w:cs="Calibri" w:ascii="Calibri" w:hAnsi="Calibri"/>
          <w:b/>
          <w:sz w:val="16"/>
          <w:szCs w:val="16"/>
        </w:rPr>
        <w:t>Applicable in Colorado only:</w:t>
      </w:r>
      <w:r>
        <w:rPr>
          <w:rFonts w:cs="Calibri" w:ascii="Calibri" w:hAnsi="Calibri"/>
          <w:sz w:val="16"/>
          <w:szCs w:val="16"/>
        </w:rPr>
        <w:t xml:space="preserve"> The following additional statement applies. Any insurance company or agent of an insurance company who knowingly provides false, incomplete, or misleading facts or information to a policy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in New York only:</w:t>
      </w:r>
      <w:r>
        <w:rPr>
          <w:rFonts w:cs="Calibri" w:ascii="Calibri" w:hAnsi="Calibri"/>
          <w:sz w:val="16"/>
          <w:szCs w:val="16"/>
        </w:rPr>
        <w:t xml:space="preserve"> Any person who commits a fraudulent insurance act as described above shall be subject to a civil penalty not to exceed five thousand dollars and the stated value of the claim for each such violation.</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to Pennsylvania only:</w:t>
      </w:r>
      <w:r>
        <w:rPr>
          <w:rFonts w:cs="Calibri" w:ascii="Calibri" w:hAnsi="Calibri"/>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b/>
          <w:b/>
          <w:sz w:val="16"/>
          <w:szCs w:val="16"/>
          <w:u w:val="single"/>
        </w:rPr>
      </w:pPr>
      <w:r>
        <w:rPr>
          <w:rFonts w:cs="Calibri" w:ascii="Calibri" w:hAnsi="Calibri"/>
          <w:b/>
          <w:sz w:val="16"/>
          <w:szCs w:val="16"/>
          <w:u w:val="single"/>
        </w:rPr>
        <w:t>Acknowledgments</w:t>
      </w:r>
    </w:p>
    <w:p>
      <w:pPr>
        <w:pStyle w:val="Normal"/>
        <w:ind w:right="-360" w:hanging="0"/>
        <w:jc w:val="both"/>
        <w:rPr/>
      </w:pPr>
      <w:r>
        <w:rPr>
          <w:rFonts w:cs="Calibri" w:ascii="Calibri" w:hAnsi="Calibri"/>
          <w:sz w:val="16"/>
          <w:szCs w:val="16"/>
        </w:rPr>
        <w:t>The undersigned declares that to the best of his or her knowledge, the statements set forth herein are true and correct and that reasonable efforts have been made to obtain sufficient information from each and every proposed Insured to facilitate the proper and accurate completion of this Application. The signing of the Application does not bind the insurance company to complete the insurance, but it is agreed that this Application and any additional documents submitted therewith are the representations of the Insured and are material and shall be the basis of the contract should a policy be issued. It is further agreed that any incorrect or incomplete statement in the Application could void the protection should a policy be issued.</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sz w:val="16"/>
          <w:szCs w:val="16"/>
        </w:rPr>
        <w:t>The undersigned further agrees that if any significant adverse change in the condition of the Applicant is discovered between the date of completion of this Application and the date that coverage was bound with the Insuring Company, and such change renders this Application inaccurate or incomplete, notice of such change will be reported in writing to Promont Insurance Advisors immediately.</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u w:val="single"/>
        </w:rPr>
      </w:pPr>
      <w:r>
        <w:rPr>
          <w:rFonts w:cs="Calibri" w:ascii="Calibri" w:hAnsi="Calibri"/>
          <w:color w:val="000000"/>
          <w:sz w:val="16"/>
          <w:szCs w:val="16"/>
        </w:rPr>
        <w:t>This Application shall be considered attached to and part of the Policy. Any material submitted with the Application shall be maintained on file with the Insurer and shall be deemed to be attached hereto as if physically attached.</w:t>
      </w:r>
    </w:p>
    <w:p>
      <w:pPr>
        <w:pStyle w:val="Normal"/>
        <w:ind w:right="150" w:hanging="0"/>
        <w:jc w:val="both"/>
        <w:rPr>
          <w:rFonts w:ascii="Calibri" w:hAnsi="Calibri" w:cs="Calibri"/>
          <w:sz w:val="16"/>
          <w:szCs w:val="16"/>
          <w:u w:val="single"/>
        </w:rPr>
      </w:pPr>
      <w:r>
        <w:rPr>
          <w:rFonts w:cs="Calibri" w:ascii="Calibri" w:hAnsi="Calibri"/>
          <w:sz w:val="16"/>
          <w:szCs w:val="16"/>
          <w:u w:val="single"/>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2.  SIGNATURES</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74"/>
        <w:gridCol w:w="2983"/>
        <w:gridCol w:w="3143"/>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Signature of Owner, Officer, Partner, Shareholder, or Member</w:t>
            </w:r>
          </w:p>
        </w:tc>
      </w:tr>
      <w:tr>
        <w:trPr>
          <w:trHeight w:val="360"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Name</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pPr>
            <w:r>
              <w:rPr>
                <w:rFonts w:cs="Calibri" w:ascii="Calibri" w:hAnsi="Calibri"/>
                <w:sz w:val="16"/>
                <w:szCs w:val="16"/>
              </w:rPr>
              <w:t>Title</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Email Address</w:t>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Signatur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6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32"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Dat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65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80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000" w:leader="none"/>
      </w:tabs>
      <w:ind w:right="-360" w:hanging="0"/>
      <w:rPr>
        <w:rStyle w:val="PageNumber"/>
        <w:rFonts w:ascii="Calibri" w:hAnsi="Calibri" w:cs="Calibri"/>
        <w:sz w:val="16"/>
        <w:szCs w:val="16"/>
      </w:rPr>
    </w:pPr>
    <w:r>
      <w:rPr/>
    </w:r>
  </w:p>
  <w:p>
    <w:pPr>
      <w:pStyle w:val="Footer"/>
      <w:tabs>
        <w:tab w:val="clear" w:pos="8640"/>
        <w:tab w:val="center" w:pos="4320" w:leader="none"/>
        <w:tab w:val="right" w:pos="9000" w:leader="none"/>
      </w:tabs>
      <w:rPr>
        <w:rFonts w:ascii="Calibri" w:hAnsi="Calibri" w:cs="Calibri"/>
        <w:sz w:val="16"/>
        <w:szCs w:val="16"/>
      </w:rPr>
    </w:pPr>
    <w:r>
      <w:rPr>
        <w:rStyle w:val="PageNumber"/>
        <w:rFonts w:cs="Calibri" w:ascii="Calibri" w:hAnsi="Calibri"/>
        <w:sz w:val="16"/>
        <w:szCs w:val="16"/>
      </w:rPr>
      <w:t>© 2025 Promont Insurance Advisors</w:t>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cs="Calibri" w:ascii="Calibri" w:hAnsi="Calibri"/>
        <w:sz w:val="16"/>
        <w:szCs w:val="16"/>
      </w:rPr>
      <w:tab/>
      <w:t>Home Healthcare Application</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3">
    <w:name w:val="WW8Num2z3"/>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alibri" w:hAnsi="Calibri" w:cs="Calibri"/>
      <w:sz w:val="20"/>
      <w:szCs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1z1">
    <w:name w:val="WW8Num31z1"/>
    <w:qFormat/>
    <w:rPr>
      <w:rFonts w:ascii="Calibri" w:hAnsi="Calibri" w:cs="Calibri"/>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41z0">
    <w:name w:val="WW8Num41z0"/>
    <w:qFormat/>
    <w:rPr>
      <w:rFonts w:ascii="Calibri" w:hAnsi="Calibri" w:eastAsia="Times New Roman" w:cs="Times New Roman"/>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Calibri" w:hAnsi="Calibri"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 Healthcare &amp; Medical Services</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32:00Z</dcterms:created>
  <dc:creator>gmorris</dc:creator>
  <dc:description/>
  <cp:keywords/>
  <dc:language>en-US</dc:language>
  <cp:lastModifiedBy>Greg Morris</cp:lastModifiedBy>
  <cp:lastPrinted>2022-05-17T10:01:00Z</cp:lastPrinted>
  <dcterms:modified xsi:type="dcterms:W3CDTF">2025-01-14T21:00:00Z</dcterms:modified>
  <cp:revision>8</cp:revision>
  <dc:subject/>
  <dc:title>APPLICATION FOR SENIOR LIVING CARE FACILITIES</dc:title>
</cp:coreProperties>
</file>